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II/18/2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Rady Miejskiej w Czempiniu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 dnia 21 maja 2024 r.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w sprawie zmiany „Programu współpracy Gminy Czempiń</w:t>
      </w:r>
      <w:r>
        <w:rPr>
          <w:rFonts w:eastAsia="TimesNewRoman;Arial Unicode MS"/>
          <w:b/>
        </w:rPr>
        <w:t xml:space="preserve"> </w:t>
      </w:r>
      <w:r>
        <w:rPr>
          <w:b/>
        </w:rPr>
        <w:t>z organizacjami pozarz</w:t>
      </w:r>
      <w:r>
        <w:rPr>
          <w:rFonts w:eastAsia="TimesNewRoman;Arial Unicode MS"/>
          <w:b/>
        </w:rPr>
        <w:t>ą</w:t>
      </w:r>
      <w:r>
        <w:rPr>
          <w:b/>
        </w:rPr>
        <w:t>dowymi oraz z innymi podmiotami prowadz</w:t>
      </w:r>
      <w:r>
        <w:rPr>
          <w:rFonts w:eastAsia="TimesNewRoman;Arial Unicode MS"/>
          <w:b/>
        </w:rPr>
        <w:t>ą</w:t>
      </w:r>
      <w:r>
        <w:rPr>
          <w:b/>
        </w:rPr>
        <w:t>cymi działalno</w:t>
      </w:r>
      <w:r>
        <w:rPr>
          <w:rFonts w:eastAsia="TimesNewRoman;Arial Unicode MS"/>
          <w:b/>
        </w:rPr>
        <w:t xml:space="preserve">ść </w:t>
      </w:r>
      <w:r>
        <w:rPr>
          <w:b/>
        </w:rPr>
        <w:t>po</w:t>
      </w:r>
      <w:r>
        <w:rPr>
          <w:rFonts w:eastAsia="TimesNewRoman;Arial Unicode MS"/>
          <w:b/>
        </w:rPr>
        <w:t>ż</w:t>
      </w:r>
      <w:r>
        <w:rPr>
          <w:b/>
        </w:rPr>
        <w:t xml:space="preserve">ytku publicznego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na rok 2024”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Na podstawie art. 7 ust. 1 pkt 19 i art. 18 ust. 2 pkt 15 ustawy z dnia 8 marca </w:t>
        <w:br/>
        <w:t>1990 r. o samorz</w:t>
      </w:r>
      <w:r>
        <w:rPr>
          <w:rFonts w:eastAsia="TimesNewRoman;Arial Unicode MS"/>
        </w:rPr>
        <w:t>ą</w:t>
      </w:r>
      <w:r>
        <w:rPr/>
        <w:t>dzie gminnym (Dz. U. z 2024 r. poz. 609) oraz art. 5a ust. 1 ustawy z dnia 24 kwietnia 2003 r. o działalno</w:t>
      </w:r>
      <w:r>
        <w:rPr>
          <w:rFonts w:eastAsia="TimesNewRoman;Arial Unicode MS"/>
        </w:rPr>
        <w:t>ś</w:t>
      </w:r>
      <w:r>
        <w:rPr/>
        <w:t>ci po</w:t>
      </w:r>
      <w:r>
        <w:rPr>
          <w:rFonts w:eastAsia="TimesNewRoman;Arial Unicode MS"/>
        </w:rPr>
        <w:t>ż</w:t>
      </w:r>
      <w:r>
        <w:rPr/>
        <w:t>ytku publicznego i o wolontariacie (Dz. U. z 2023 r. poz. 571) Rada Miejska w Czempiniu uchwala, co nast</w:t>
      </w:r>
      <w:r>
        <w:rPr>
          <w:rFonts w:eastAsia="TimesNewRoman;Arial Unicode MS"/>
        </w:rPr>
        <w:t>ę</w:t>
      </w:r>
      <w:r>
        <w:rPr/>
        <w:t>puje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 „Programie współpracy Gminy Czempiń z organizacjami pozarządowymi oraz innymi podmiotami prowadzącymi działalność pożytku publicznego na rok 2024”, stanowiącym załącznik do uchwały Nr LXIX/652/23 Rady Miejskiej w Czempiniu z dnia 30 listopada 2023 roku w sprawie „Programu współpracy Gminy Czempiń z organizacjami pozarządowymi oraz z innymi podmiotami prowadzącymi działalność pożytku publicznego na rok 2024” (Dz. Urz. Woj. Wielk. Poz. 12000) wprowadza się zmianę § 8 ust. 2, który przyjmuje brzmienie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„</w:t>
      </w:r>
      <w:r>
        <w:rPr/>
        <w:t>2. Prognozowane środki na dotacje udzielane organizacjom w ramach trybów przewidzianych             w uchwale w 2024 r. wynosz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Kultura, sztuka, ochrona dóbr kultury i dziedzictwa narodowego – 28 000 z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chrona zdrowia i pomoc osobom niepełnosprawnym – 9 000 z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rganizacja wydarzeń kulturalnych z elementami programu profilaktyki uzależnień od alkoholu, narkotyków i uzależnień behawioralnych – 17 500 z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rganizacja wypoczynku dla dzieci i młodzieży wraz z programem profilaktyki uzależnień od alkoholu, narkotyków i uzależnień behawioralnych – 37 000 zł.”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ozostałe postanowienia uchwały pozostają bez zmian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ykonanie uchwały powierza si</w:t>
      </w:r>
      <w:r>
        <w:rPr>
          <w:rFonts w:eastAsia="TimesNewRoman;Arial Unicode MS"/>
        </w:rPr>
        <w:t xml:space="preserve">ę </w:t>
      </w:r>
      <w:r>
        <w:rPr/>
        <w:t>Burmistrzowi Gminy Czempiń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76"/>
        <w:jc w:val="both"/>
        <w:rPr/>
      </w:pPr>
      <w:r>
        <w:rPr/>
        <w:t>Uchwała podlega ogłoszeniu w Dzienniku Urzędowym Województwa Wielkopolskiego i wchodzi w życiem z dniem ogłosze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do uchwały nr II/18/24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Rady Miejskiej w Czempiniu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z dnia 21 maja 2024 r. 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Program współpracy Gminy Czempiń</w:t>
      </w:r>
      <w:r>
        <w:rPr>
          <w:rFonts w:eastAsia="TimesNewRoman;Arial Unicode MS"/>
        </w:rPr>
        <w:t xml:space="preserve"> </w:t>
      </w:r>
      <w:r>
        <w:rPr/>
        <w:t>z organizacjami pozarz</w:t>
      </w:r>
      <w:r>
        <w:rPr>
          <w:rFonts w:eastAsia="TimesNewRoman;Arial Unicode MS"/>
        </w:rPr>
        <w:t>ą</w:t>
      </w:r>
      <w:r>
        <w:rPr/>
        <w:t>dowymi oraz z innymi podmiotami prowadz</w:t>
      </w:r>
      <w:r>
        <w:rPr>
          <w:rFonts w:eastAsia="TimesNewRoman;Arial Unicode MS"/>
        </w:rPr>
        <w:t>ą</w:t>
      </w:r>
      <w:r>
        <w:rPr/>
        <w:t>cymi działalno</w:t>
      </w:r>
      <w:r>
        <w:rPr>
          <w:rFonts w:eastAsia="TimesNewRoman;Arial Unicode MS"/>
        </w:rPr>
        <w:t xml:space="preserve">ść </w:t>
      </w:r>
      <w:r>
        <w:rPr/>
        <w:t>po</w:t>
      </w:r>
      <w:r>
        <w:rPr>
          <w:rFonts w:eastAsia="TimesNewRoman;Arial Unicode MS"/>
        </w:rPr>
        <w:t>ż</w:t>
      </w:r>
      <w:r>
        <w:rPr/>
        <w:t xml:space="preserve">ytku publicznego na rok 2024 został przyjęty uchwałą </w:t>
        <w:br/>
        <w:t xml:space="preserve">Nr LXIX/652/23 Rady Miejskiej w Czempiniu z dnia 30 listopada 2023 roku. Na dzień jego uchwalenia przewidziano niższą kwotę do realizacji zadań związanych z organizacją wypoczynku dla dzieci i młodzieży wraz z programem profilaktyki uzależnień od alkoholu, narkotyków i uzależnień behawioralnych, tj. 23 000 zł. Kwota ta została zwiększona do 37 000 zł. Środki przeznaczone na realizację zadania pochodzą z Gminnego Programu Profilaktyki i Rozwiązywania Problemów Alkoholowych. Zwiększenie kwoty wynika z faktu, iż do Gminy Czempiń napływają informacje o możliwości organizacji różnych form wypoczynku letniego dla dzieci i młodzieży wraz z programem profilaktyki uzależnień od alkoholu, narkotyków                            i uzależnień behawioralnych dla szerszego aniżeli zakładany pierwotnie kręgu osób z naszej gminy. Gmina dysponuje środkami finansowymi, które mogą być na ten cel przeznaczone i w ten sposób zwiększy się liczba beneficjentów wypoczynku letniego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Wobec powyższego podjęcie niniejszej uchwały jest w pełni uzasadnio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0:00Z</dcterms:created>
  <dc:creator>UMiG PNIEWY</dc:creator>
  <dc:description/>
  <cp:keywords/>
  <dc:language>en-US</dc:language>
  <cp:lastModifiedBy>Mnapierala</cp:lastModifiedBy>
  <cp:lastPrinted>2024-05-20T12:27:00Z</cp:lastPrinted>
  <dcterms:modified xsi:type="dcterms:W3CDTF">2024-05-22T08:23:00Z</dcterms:modified>
  <cp:revision>3</cp:revision>
  <dc:subject/>
  <dc:title>Uchwała Nr L/407/06</dc:title>
</cp:coreProperties>
</file>