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LVIII/22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nadzwyczajnej Sesji Rady Miejskiej w Czempiniu 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odbytej w dniu 16 maja 2022 roku 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o godzinie 16.00 w sali wielofunkcyjnej CAS Tlenownia </w:t>
      </w:r>
    </w:p>
    <w:p>
      <w:pPr>
        <w:pStyle w:val="Normalny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  <w:t>Obrady rozpoczęto w dniu 16 maja 2022 roku o godzinie 16.00.</w:t>
      </w:r>
    </w:p>
    <w:p>
      <w:pPr>
        <w:pStyle w:val="NormalnyWeb"/>
        <w:spacing w:lineRule="auto" w:line="276" w:before="0" w:after="0"/>
        <w:rPr/>
      </w:pPr>
      <w:r>
        <w:rPr/>
        <w:t xml:space="preserve">Obrady zakończono w dniu 16 maja 2022 roku o godzinie 16.30.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W XLVIII sesji Rady Miejskiej udział wzięło 12 radnych. </w:t>
      </w:r>
    </w:p>
    <w:p>
      <w:pPr>
        <w:pStyle w:val="NormalnyWeb"/>
        <w:spacing w:lineRule="auto" w:line="276" w:before="0" w:after="0"/>
        <w:rPr/>
      </w:pPr>
      <w:r>
        <w:rPr/>
        <w:t>Ponadto, uczestniczyli w niej: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Burmistrz Gminy Czempiń – Konrad Malicki;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Zastępca Burmistrza Gminy Czempiń Andrzej Socha;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Skarbnik Gminy Czempiń Hanna Zastrożna;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Sołtysi i Przewodniczący Zarządów Osiedli z terenu Gminy Czempiń.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  <w:t>Do punktu 1 porządku obrad: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i/>
        </w:rPr>
        <w:t>Przewodniczący Rady Miejskiej w Czempiniu Maciej Głochowiak</w:t>
      </w:r>
      <w:r>
        <w:rPr/>
        <w:t xml:space="preserve"> w dniu 16 maja 2022 roku o godzinie 16.00 otworzył XLVIII sesję Rady Miejskiej i po powitaniu radnych oraz gości oświadczył, że zgodnie z listą obecności, aktualnie w posiedzeniu uczestniczy 11 radnych, </w:t>
        <w:br/>
        <w:t xml:space="preserve">co wobec ustawowego składu Rady wynoszącego 15 osób stanowi quorum pozwalające na podejmowanie prawomocnych uchwał. </w:t>
      </w:r>
    </w:p>
    <w:p>
      <w:pPr>
        <w:pStyle w:val="NormalnyWeb"/>
        <w:spacing w:lineRule="auto" w:line="276" w:before="0" w:after="0"/>
        <w:jc w:val="both"/>
        <w:rPr/>
      </w:pPr>
      <w:r>
        <w:rPr/>
        <w:t>Lista obecności radnych stanowi załącznik nr 1 do niniejszego protokołu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b/>
        </w:rPr>
        <w:t xml:space="preserve">Rada Miejska w Czempiniu w obecności 11 radnych: jednogłośnie powołała na Sekretarza obrad XLVIII sesji Rady Miejskiej w Czempiniu radnego Łukasza Stasiaka.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  <w:t>Do punktu 2 porządku obrad: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i/>
          <w:iCs/>
        </w:rPr>
        <w:t>Przewodniczący Rady Miejskiej w Czempiniu Maciej Głochowiak</w:t>
      </w:r>
      <w:r>
        <w:rPr/>
        <w:t xml:space="preserve"> poinformował, że w dniu </w:t>
        <w:br/>
        <w:t xml:space="preserve">13 maja 2022 roku do Przewodniczącego Rady Miejskiej w Czempiniu wpłynął wniosek Burmistrza Gminy Czempiń o zwołanie sesji nadzwyczajnej na dzień 16 maja 2022 roku.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Wniosek stanowi załącznik nr 2 do niniejszego protokołu. 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Zaproponowany we wniosku porządek obrad przedstawiał się w sposób następujący: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709"/>
        <w:contextualSpacing/>
        <w:jc w:val="both"/>
        <w:rPr/>
      </w:pPr>
      <w:r>
        <w:rPr/>
        <w:t xml:space="preserve">Otwarcie obrad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709"/>
        <w:contextualSpacing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709"/>
        <w:contextualSpacing/>
        <w:jc w:val="both"/>
        <w:rPr/>
      </w:pPr>
      <w:r>
        <w:rPr/>
        <w:t>Podjęcie uchwały zmieniającej uchwałę w sprawie uchwały budżetowej Gminy Czempiń na 2022 rok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709"/>
        <w:contextualSpacing/>
        <w:jc w:val="both"/>
        <w:rPr/>
      </w:pPr>
      <w:r>
        <w:rPr/>
        <w:t>Podjęcie uchwały zmieniającej uchwałę w sprawie Wieloletniej Prognozy Finansowej Gminy Czempiń na lata 2022 – 2035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709"/>
        <w:contextualSpacing/>
        <w:jc w:val="both"/>
        <w:rPr/>
      </w:pPr>
      <w:r>
        <w:rPr>
          <w:bCs/>
        </w:rPr>
        <w:t>Podjęcie uchwały w sprawie wyrażenia zgody na podwyższenie kapitału zakładowego spółki Przedsiębiorstwo Gospodarki Komunalnej w Czempiniu spółka z ograniczoną odpowiedzialnością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709"/>
        <w:contextualSpacing/>
        <w:jc w:val="both"/>
        <w:rPr/>
      </w:pPr>
      <w:r>
        <w:rPr/>
        <w:t xml:space="preserve">Interpelacje i zapytania radnych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709"/>
        <w:contextualSpacing/>
        <w:jc w:val="both"/>
        <w:rPr/>
      </w:pPr>
      <w:r>
        <w:rPr/>
        <w:t>Odpowiedzi na zapytania radnych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709"/>
        <w:contextualSpacing/>
        <w:jc w:val="both"/>
        <w:rPr/>
      </w:pPr>
      <w:r>
        <w:rPr/>
        <w:t xml:space="preserve">Wolne wnioski i informacje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709"/>
        <w:contextualSpacing/>
        <w:jc w:val="both"/>
        <w:rPr/>
      </w:pPr>
      <w:r>
        <w:rPr/>
        <w:t xml:space="preserve">Zakończenie obrad XLVIII sesji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Przewodniczący Rady Miejskiej w Czempiniu Maciej Głochowiak</w:t>
      </w:r>
      <w:r>
        <w:rPr/>
        <w:t xml:space="preserve"> poinformował, że Burmistrz Gminy Czempiń złożył dwa wnioski o wprowadzenie do porządku obrad XLVIII sesji Rady Miejskiej w Czempiniu punktów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2"/>
        <w:spacing w:lineRule="auto" w:line="276"/>
        <w:ind w:left="709" w:hanging="709"/>
        <w:jc w:val="both"/>
        <w:rPr>
          <w:bCs/>
        </w:rPr>
      </w:pPr>
      <w:bookmarkStart w:id="0" w:name="_Hlk103838476"/>
      <w:bookmarkEnd w:id="0"/>
      <w:r>
        <w:rPr>
          <w:bCs/>
        </w:rPr>
        <w:t xml:space="preserve">5a.   Podjęcie uchwały w sprawie wyrażenia zgody na oddanie w najem lokalu użytkowego stanowiącego własność Gminy Czempiń usytuowanego w budynku przy ul. Parkowej 2 </w:t>
        <w:br/>
        <w:t>w Czempiniu.</w:t>
      </w:r>
    </w:p>
    <w:p>
      <w:pPr>
        <w:pStyle w:val="Lista2"/>
        <w:spacing w:lineRule="auto" w:line="276"/>
        <w:ind w:left="709" w:hanging="709"/>
        <w:jc w:val="both"/>
        <w:rPr>
          <w:bCs/>
        </w:rPr>
      </w:pPr>
      <w:bookmarkStart w:id="1" w:name="_Hlk103838476"/>
      <w:bookmarkStart w:id="2" w:name="_Hlk103838509"/>
      <w:bookmarkEnd w:id="1"/>
      <w:bookmarkEnd w:id="2"/>
      <w:r>
        <w:rPr>
          <w:bCs/>
        </w:rPr>
        <w:t xml:space="preserve">5b. </w:t>
        <w:tab/>
        <w:t>Podjęcie uchwały w sprawie zmiany Gminnego Programu Profilaktyki i Rozwiązywania Problemów Alkoholowych i Przeciwdziałania Narkomanii na 2022 rok.</w:t>
      </w:r>
    </w:p>
    <w:p>
      <w:pPr>
        <w:pStyle w:val="Lista2"/>
        <w:spacing w:lineRule="auto" w:line="276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Lista2"/>
        <w:spacing w:lineRule="auto" w:line="276"/>
        <w:ind w:left="709" w:hanging="709"/>
        <w:jc w:val="both"/>
        <w:rPr>
          <w:bCs/>
        </w:rPr>
      </w:pPr>
      <w:r>
        <w:rPr>
          <w:bCs/>
        </w:rPr>
        <w:t>Wnioski stanowią załącznik 3 i 4 do niniejszego protokoł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  <w:bookmarkStart w:id="3" w:name="_Hlk103838509"/>
      <w:bookmarkStart w:id="4" w:name="_Hlk103838509"/>
      <w:bookmarkEnd w:id="4"/>
    </w:p>
    <w:p>
      <w:pPr>
        <w:pStyle w:val="Lista2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Rada Miejska w Czempiniu w obecności 11 radnych: jednogłośnie wprowadziła do porządku obrad w punkcie 5a. - Podjęcie uchwały w sprawie wyrażenia zgody na oddanie w najem lokalu użytkowego stanowiącego własność Gminy Czempiń usytuowanego w budynku przy ul. Parkowej 2 w Czempiniu.</w:t>
      </w:r>
    </w:p>
    <w:p>
      <w:pPr>
        <w:pStyle w:val="Lista2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 xml:space="preserve">Rada Miejska w Czempiniu w obecności 11 radnych: jednogłośnie wprowadziła do porządku obrad w punkcie 5b. - Podjęcie uchwały w sprawie zmiany Gminnego Programu Profilaktyki i Rozwiązywania Problemów Alkoholowych </w:t>
        <w:br/>
        <w:t>i Przeciwdziałania Narkomanii na 2022 rok.</w:t>
      </w:r>
    </w:p>
    <w:p>
      <w:pPr>
        <w:pStyle w:val="Lista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Wobec powyższego porządek obrad przedstawiał się w sposób następujący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Otwarcie obrad. 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/>
        <w:t>Przedstawienie porządku obrad.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/>
        <w:t>Podjęcie uchwały zmieniającej uchwałę w sprawie uchwały budżetowej Gminy Czempiń na 2022 rok.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/>
        <w:t>Podjęcie uchwały zmieniającej uchwałę w sprawie Wieloletniej Prognozy Finansowej Gminy Czempiń na lata 2022 – 2035.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Podjęcie uchwały w sprawie </w:t>
      </w:r>
      <w:bookmarkStart w:id="5" w:name="_Hlk103838935"/>
      <w:r>
        <w:rPr>
          <w:bCs/>
        </w:rPr>
        <w:t>wyrażenia zgody na podwyższenie kapitału zakładowego spółki Przedsiębiorstwo Gospodarki Komunalnej w Czempiniu spółka z ograniczoną odpowiedzialnością.</w:t>
      </w:r>
    </w:p>
    <w:p>
      <w:pPr>
        <w:pStyle w:val="Lista2"/>
        <w:spacing w:lineRule="auto" w:line="276"/>
        <w:ind w:left="709" w:hanging="425"/>
        <w:jc w:val="both"/>
        <w:rPr>
          <w:bCs/>
        </w:rPr>
      </w:pPr>
      <w:bookmarkEnd w:id="5"/>
      <w:r>
        <w:rPr>
          <w:bCs/>
        </w:rPr>
        <w:t xml:space="preserve">5a. </w:t>
      </w:r>
      <w:bookmarkStart w:id="6" w:name="_Hlk103839224"/>
      <w:r>
        <w:rPr>
          <w:bCs/>
        </w:rPr>
        <w:t xml:space="preserve">Podjęcie uchwały w sprawie wyrażenia zgody na oddanie w najem lokalu użytkowego stanowiącego własność Gminy Czempiń usytuowanego w budynku przy ul. Parkowej 2 </w:t>
        <w:br/>
        <w:t>w Czempiniu.</w:t>
      </w:r>
    </w:p>
    <w:p>
      <w:pPr>
        <w:pStyle w:val="Lista2"/>
        <w:spacing w:lineRule="auto" w:line="276"/>
        <w:ind w:left="709" w:hanging="425"/>
        <w:jc w:val="both"/>
        <w:rPr>
          <w:bCs/>
        </w:rPr>
      </w:pPr>
      <w:bookmarkEnd w:id="6"/>
      <w:r>
        <w:rPr>
          <w:bCs/>
        </w:rPr>
        <w:t>5b. Podjęcie uchwały w sprawie zmiany Gminnego Programu Profilaktyki i Rozwiązywania Problemów Alkoholowych i Przeciwdziałania Narkomanii na 2022 rok.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/>
        <w:t xml:space="preserve">Interpelacje i zapytania radnych. 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/>
        <w:t>Odpowiedzi na zapytania radnych.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/>
        <w:t xml:space="preserve">Wolne wnioski i informacje. 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kończenie obrad XLVIII sesji.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786" w:hanging="0"/>
        <w:jc w:val="both"/>
        <w:rPr/>
      </w:pPr>
      <w:r>
        <w:rPr>
          <w:b/>
        </w:rPr>
        <w:t>Rada Miejska w Czempiniu w obecności 11 radnych: głosując jednogłośnie  przyjęła porządek obrad XLVIII sesji z naniesionymi punktami.</w:t>
      </w:r>
    </w:p>
    <w:p>
      <w:pPr>
        <w:pStyle w:val="Lista2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Do punktu 3 porządku obrad: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>Do projektu uchwały zmieniającej uchwałę w sprawie uchwały budżetowej gminy Czempiń na 2022 rok przedstawionego przez</w:t>
      </w:r>
      <w:r>
        <w:rPr>
          <w:b/>
          <w:i/>
        </w:rPr>
        <w:t xml:space="preserve"> Skarbnik Gminy Czempiń Hannę Zastrożną, </w:t>
      </w:r>
      <w:r>
        <w:rPr>
          <w:bCs/>
          <w:iCs/>
        </w:rPr>
        <w:t>uwag nie wniesiono.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09" w:hanging="0"/>
        <w:jc w:val="both"/>
        <w:rPr>
          <w:b/>
          <w:b/>
          <w:i/>
          <w:i/>
        </w:rPr>
      </w:pPr>
      <w:r>
        <w:rPr>
          <w:b/>
        </w:rPr>
        <w:t>Rada Miejska w Czempiniu w obecności 11 radnych: 10 głosami „za”, przy braku  podjęła uchwałę Nr XLVIII/437/22  Rady Miejskiej w Czempiniu z dnia 16 maja 2022 roku zmieniającą uchwałę w sprawie uchwały budżetowej gminy Czempiń na 2022 rok przedstawioną przez</w:t>
      </w:r>
      <w:r>
        <w:rPr>
          <w:b/>
          <w:i/>
        </w:rPr>
        <w:t xml:space="preserve"> Skarbnik Gminy Czempiń Hannę Zastrożną.</w:t>
      </w:r>
    </w:p>
    <w:p>
      <w:pPr>
        <w:pStyle w:val="NormalnyWeb"/>
        <w:spacing w:lineRule="auto" w:line="276" w:before="0" w:after="0"/>
        <w:ind w:left="709" w:hanging="0"/>
        <w:jc w:val="both"/>
        <w:rPr>
          <w:i/>
          <w:i/>
        </w:rPr>
      </w:pPr>
      <w:r>
        <w:rPr/>
        <w:t xml:space="preserve">Protokół z głosowania stanowi załącznik nr  5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  <w:t xml:space="preserve">Uchwała stanowi załącznik nr 6 do niniejszego protokołu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Do punktu 4 porządku obrad: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  <w:t xml:space="preserve">Do obrad dołączył </w:t>
      </w:r>
      <w:r>
        <w:rPr>
          <w:b/>
          <w:i/>
          <w:iCs/>
        </w:rPr>
        <w:t>radny Tomasz Grzelczyk</w:t>
      </w:r>
      <w:r>
        <w:rPr>
          <w:bCs/>
        </w:rPr>
        <w:t xml:space="preserve">. 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  <w:t>W dalszej części posiedzenia Rada Miejska w Czempiniu obradowała w liczbie 12 radnych.</w:t>
      </w:r>
    </w:p>
    <w:p>
      <w:pPr>
        <w:pStyle w:val="Lista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a2"/>
        <w:spacing w:lineRule="auto" w:line="276"/>
        <w:ind w:left="0" w:hanging="0"/>
        <w:jc w:val="both"/>
        <w:rPr/>
      </w:pPr>
      <w:r>
        <w:rPr/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>Do projektu uchwały w sprawie zmiany Wieloletniej Prognozy Finansowej na lata 2022 –   2035 przedstawionego przez</w:t>
      </w:r>
      <w:r>
        <w:rPr>
          <w:b/>
          <w:i/>
        </w:rPr>
        <w:t xml:space="preserve"> Skarbnik Gminy Czempiń Hannę Zastrożną</w:t>
      </w:r>
      <w:r>
        <w:rPr/>
        <w:t>, uwag nie wniesiono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709" w:hanging="0"/>
        <w:jc w:val="both"/>
        <w:rPr>
          <w:b/>
          <w:b/>
        </w:rPr>
      </w:pPr>
      <w:r>
        <w:rPr>
          <w:b/>
        </w:rPr>
        <w:t xml:space="preserve">Rada Miejska w Czempiniu w obecności 12 radnych: jednogłośnie podjęła uchwałę Nr XLVIII/438/22 Rady Miejskiej w Czempiniu z dnia 16 maja 202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>
          <w:b/>
        </w:rPr>
        <w:t>roku w sprawie zmiany Wieloletniej Prognozy Finansowej na lata 2022 – 2035 przedstawioną przez</w:t>
      </w:r>
      <w:r>
        <w:rPr>
          <w:b/>
          <w:i/>
        </w:rPr>
        <w:t xml:space="preserve"> Skarbnik Gminy Czempiń Hannę Zastrożną.</w:t>
      </w:r>
    </w:p>
    <w:p>
      <w:pPr>
        <w:pStyle w:val="NormalnyWeb"/>
        <w:spacing w:lineRule="auto" w:line="276" w:before="0" w:after="0"/>
        <w:ind w:left="709" w:hanging="0"/>
        <w:jc w:val="both"/>
        <w:rPr>
          <w:i/>
          <w:i/>
        </w:rPr>
      </w:pPr>
      <w:r>
        <w:rPr/>
        <w:t xml:space="preserve">Protokół z głosowania stanowi załącznik nr 7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  <w:t xml:space="preserve">Uchwała stanowi załącznik nr 8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nyWeb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 xml:space="preserve">Do punktu 5 porządku obrad: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>Do projektu uchwały w sprawie wyrażenia zgody na podwyższenie kapitału zakładowego spółki Przedsiębiorstwo Gospodarki Komunalnej w Czempiniu spółka z ograniczoną odpowiedzialnością przedstawionego przez</w:t>
      </w:r>
      <w:r>
        <w:rPr>
          <w:b/>
          <w:i/>
        </w:rPr>
        <w:t xml:space="preserve"> Burmistrza Gminy Czempiń Konrada Malickiego</w:t>
      </w:r>
      <w:r>
        <w:rPr/>
        <w:t>, uwag nie wniesiono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709" w:hanging="0"/>
        <w:jc w:val="both"/>
        <w:rPr>
          <w:b/>
          <w:b/>
        </w:rPr>
      </w:pPr>
      <w:r>
        <w:rPr>
          <w:b/>
        </w:rPr>
        <w:t xml:space="preserve">Rada Miejska w Czempiniu w obecności 12 radnych: jednogłośnie podjęła uchwałę Nr XLVIII/439/22 Rady Miejskiej w Czempiniu z dnia 16 maja 2022 </w:t>
      </w:r>
    </w:p>
    <w:p>
      <w:pPr>
        <w:pStyle w:val="NormalnyWeb"/>
        <w:spacing w:lineRule="auto" w:line="276" w:before="0" w:after="0"/>
        <w:ind w:left="709" w:hanging="0"/>
        <w:jc w:val="both"/>
        <w:rPr>
          <w:b/>
          <w:b/>
          <w:i/>
          <w:i/>
        </w:rPr>
      </w:pPr>
      <w:r>
        <w:rPr>
          <w:b/>
        </w:rPr>
        <w:t>roku w sprawie</w:t>
      </w:r>
      <w:r>
        <w:rPr/>
        <w:t xml:space="preserve"> </w:t>
      </w:r>
      <w:r>
        <w:rPr>
          <w:b/>
        </w:rPr>
        <w:t>wyrażenia zgody na podwyższenie kapitału zakładowego spółki Przedsiębiorstwo Gospodarki Komunalnej w Czempiniu spółka z ograniczoną odpowiedzialnością przedstawioną przez</w:t>
      </w:r>
      <w:r>
        <w:rPr>
          <w:b/>
          <w:i/>
        </w:rPr>
        <w:t xml:space="preserve"> Burmistrza Gminy Czempiń Konrada Malickiego.</w:t>
      </w:r>
    </w:p>
    <w:p>
      <w:pPr>
        <w:pStyle w:val="NormalnyWeb"/>
        <w:spacing w:lineRule="auto" w:line="276" w:before="0" w:after="0"/>
        <w:ind w:left="709" w:hanging="0"/>
        <w:jc w:val="both"/>
        <w:rPr>
          <w:i/>
          <w:i/>
        </w:rPr>
      </w:pPr>
      <w:r>
        <w:rPr/>
        <w:t xml:space="preserve">Protokół z głosowania stanowi załącznik nr 9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  <w:t xml:space="preserve">Uchwała stanowi załącznik nr 10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 xml:space="preserve">Do punktu 5a porządku obrad: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142" w:hanging="0"/>
        <w:jc w:val="both"/>
        <w:rPr/>
      </w:pPr>
      <w:r>
        <w:rPr/>
        <w:t xml:space="preserve">Do projektu uchwały w sprawie </w:t>
      </w:r>
      <w:bookmarkStart w:id="7" w:name="_Hlk103840744"/>
      <w:r>
        <w:rPr/>
        <w:t xml:space="preserve">wyrażenia zgody na oddanie w najem lokalu użytkowego stanowiącego własność Gminy Czempiń usytuowanego w budynku przy ul. Parkowej 2 </w:t>
      </w:r>
    </w:p>
    <w:p>
      <w:pPr>
        <w:pStyle w:val="Lista2"/>
        <w:spacing w:lineRule="auto" w:line="276"/>
        <w:ind w:left="142" w:hanging="0"/>
        <w:jc w:val="both"/>
        <w:rPr/>
      </w:pPr>
      <w:r>
        <w:rPr/>
        <w:t>w Czempiniu</w:t>
      </w:r>
      <w:bookmarkEnd w:id="7"/>
      <w:r>
        <w:rPr/>
        <w:t xml:space="preserve"> przedstawionego przez</w:t>
      </w:r>
      <w:r>
        <w:rPr>
          <w:b/>
          <w:i/>
        </w:rPr>
        <w:t xml:space="preserve"> </w:t>
      </w:r>
      <w:bookmarkStart w:id="8" w:name="_Hlk103840761"/>
      <w:r>
        <w:rPr>
          <w:b/>
          <w:i/>
        </w:rPr>
        <w:t>Burmistrza Gminy Czempiń Konrada Malickiego</w:t>
      </w:r>
      <w:bookmarkEnd w:id="8"/>
      <w:r>
        <w:rPr/>
        <w:t>, uwag nie wniesiono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709" w:hanging="0"/>
        <w:jc w:val="both"/>
        <w:rPr>
          <w:b/>
          <w:b/>
        </w:rPr>
      </w:pPr>
      <w:r>
        <w:rPr>
          <w:b/>
        </w:rPr>
        <w:t>Rada Miejska w Czempiniu w obecności 12 radnych: jednogłośnie podjęła uchwałę Nr XLVIII/440/22 Rady Miejskiej w Czempiniu z dnia 16 maja 2022 roku w sprawie wyrażenia zgody na oddanie w najem lokalu użytkowego stanowiącego własność Gminy Czempiń usytuowanego w budynku przy ul. Parkowej 2 w Czempiniu przedstawioną przez</w:t>
      </w:r>
      <w:r>
        <w:rPr>
          <w:b/>
          <w:i/>
        </w:rPr>
        <w:t xml:space="preserve"> </w:t>
      </w:r>
      <w:bookmarkStart w:id="9" w:name="_Hlk103840895"/>
      <w:r>
        <w:rPr>
          <w:b/>
          <w:i/>
        </w:rPr>
        <w:t>Burmistrza Gminy Czempiń Konrada Malickiego.</w:t>
      </w:r>
    </w:p>
    <w:p>
      <w:pPr>
        <w:pStyle w:val="NormalnyWeb"/>
        <w:spacing w:lineRule="auto" w:line="276" w:before="0" w:after="0"/>
        <w:ind w:left="709" w:hanging="0"/>
        <w:jc w:val="both"/>
        <w:rPr>
          <w:i/>
          <w:i/>
        </w:rPr>
      </w:pPr>
      <w:bookmarkEnd w:id="9"/>
      <w:r>
        <w:rPr/>
        <w:t xml:space="preserve">Protokół z głosowania stanowi załącznik nr 11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  <w:t xml:space="preserve">Uchwała stanowi załącznik nr 12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 xml:space="preserve">Do punktu 5b porządku obrad: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 xml:space="preserve">Do projektu uchwały w sprawie </w:t>
      </w:r>
      <w:bookmarkStart w:id="10" w:name="_Hlk103840883"/>
      <w:r>
        <w:rPr/>
        <w:t xml:space="preserve">zmiany Gminnego Programu Profilaktyki i Rozwiązywania Problemów Alkoholowych i Przeciwdziałania Narkomanii na 2022 rok </w:t>
      </w:r>
      <w:bookmarkEnd w:id="10"/>
      <w:r>
        <w:rPr/>
        <w:t>przedstawionego przez</w:t>
      </w:r>
      <w:r>
        <w:rPr>
          <w:b/>
          <w:i/>
        </w:rPr>
        <w:t xml:space="preserve"> Burmistrza Gminy Czempiń Konrada Malickiego</w:t>
      </w:r>
      <w:r>
        <w:rPr/>
        <w:t>, uwag nie wniesiono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709" w:hanging="0"/>
        <w:jc w:val="both"/>
        <w:rPr>
          <w:b/>
          <w:b/>
        </w:rPr>
      </w:pPr>
      <w:r>
        <w:rPr>
          <w:b/>
        </w:rPr>
        <w:t>Rada Miejska w Czempiniu w obecności 12 radnych: jednogłośnie podjęła uchwałę Nr XLVIII/441/22 Rady Miejskiej w Czempiniu z dnia 16 maja 2022 roku w sprawie zmiany Gminnego Programu Profilaktyki i Rozwiązywania Problemów Alkoholowych i Przeciwdziałania Narkomanii na 2022 rok przedstawioną przez</w:t>
      </w:r>
      <w:r>
        <w:rPr>
          <w:b/>
          <w:i/>
        </w:rPr>
        <w:t xml:space="preserve"> Burmistrza Gminy Czempiń Konrada Malickiego.</w:t>
      </w:r>
    </w:p>
    <w:p>
      <w:pPr>
        <w:pStyle w:val="NormalnyWeb"/>
        <w:spacing w:lineRule="auto" w:line="276" w:before="0" w:after="0"/>
        <w:ind w:left="709" w:hanging="0"/>
        <w:jc w:val="both"/>
        <w:rPr>
          <w:i/>
          <w:i/>
        </w:rPr>
      </w:pPr>
      <w:r>
        <w:rPr/>
        <w:t xml:space="preserve">Protokół z głosowania stanowi załącznik nr 13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  <w:t>Uchwała stanowi załącznik nr 14 do niniejszego protokołu.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Do punktu 6 porządku obrad:</w:t>
      </w:r>
    </w:p>
    <w:p>
      <w:pPr>
        <w:pStyle w:val="NormalnyWeb"/>
        <w:spacing w:lineRule="auto" w:line="276"/>
        <w:jc w:val="both"/>
        <w:rPr>
          <w:bCs/>
        </w:rPr>
      </w:pPr>
      <w:r>
        <w:rPr>
          <w:bCs/>
        </w:rPr>
        <w:t xml:space="preserve">Interpelacji i zapytań nie odnotowano. </w:t>
      </w:r>
    </w:p>
    <w:p>
      <w:pPr>
        <w:pStyle w:val="NormalnyWeb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/>
        <w:jc w:val="both"/>
        <w:rPr>
          <w:b/>
          <w:b/>
        </w:rPr>
      </w:pPr>
      <w:r>
        <w:rPr>
          <w:b/>
        </w:rPr>
        <w:t>Do punktu 7 porządku obrad: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  <w:t>Wobec braku interpelacji, punkt nie wymagał realizacji.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Do punktu 8 porządku obrad: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W wolnych wnioskach i informacjach: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Radna Lucyna Mikołajczak </w:t>
      </w:r>
      <w:r>
        <w:rPr>
          <w:bCs/>
        </w:rPr>
        <w:t>poprosiła o udzielenie informacji w sprawa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Zmiany organizacji ruchu na Osiedlu nr 6 w Czempini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Stanu realizacji ścieżki rowerowej do Jas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Budowy marketu DINO  na Osiedlu nr 6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>Burmistrz Gminy Czempiń Konrad Malicki</w:t>
      </w:r>
      <w:r>
        <w:rPr>
          <w:bCs/>
        </w:rPr>
        <w:t xml:space="preserve"> w odpowiedzi wskazał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do pkt. 1 – obecnie procedowane są trzy zmiany organizacji ruchu na Osiedlu nr 6, Urząd jest już w posiadaniu ofert na wykonanie dokumentacji i w tym tygodniu oferty zostaną wybrane. Zmiana organizacji ruchu ma wejść w życie od 1 września br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do pkt. 2 – na budowę ścieżki rowerowej do Jasienia została podpisana umowa. Konieczne jest teraz wprowadzenie tymczasowej organizacji ruchu w związku z pracami budowlanymi, które się wkrótce rozpoczną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do pkt. 3 – Urząd ma wiedzę, że powstaje DINO jednak nie jest w posiadaniu harmonogramu prac budowlanych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o punktu  9 porządku obrad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obec wyczerpania porządku obrad </w:t>
      </w:r>
      <w:r>
        <w:rPr>
          <w:b/>
          <w:bCs/>
          <w:i/>
          <w:iCs/>
        </w:rPr>
        <w:t>Przewodniczący Rady Miejskiej w Czempiniu radny Maciej Głochowiak</w:t>
      </w:r>
      <w:r>
        <w:rPr/>
        <w:t xml:space="preserve"> zamknął obrady XLVIII nadzwyczajnej sesji Rady Miejskiej </w:t>
        <w:br/>
        <w:t>w Czempiniu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/-/ Maciej Głochowiak</w:t>
        <w:br/>
        <w:t>Przewodniczący Rady Miejskiej w Czempiniu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tokołował:</w:t>
      </w:r>
    </w:p>
    <w:p>
      <w:pPr>
        <w:pStyle w:val="Normal"/>
        <w:spacing w:lineRule="auto" w:line="276"/>
        <w:rPr/>
      </w:pPr>
      <w:r>
        <w:rPr/>
        <w:t xml:space="preserve">M. Głucha – Napierała </w:t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8:57:00Z</dcterms:created>
  <dc:creator>oem</dc:creator>
  <dc:description/>
  <cp:keywords/>
  <dc:language>en-US</dc:language>
  <cp:lastModifiedBy>Gmina Czempiñ</cp:lastModifiedBy>
  <cp:lastPrinted>2022-05-19T09:45:00Z</cp:lastPrinted>
  <dcterms:modified xsi:type="dcterms:W3CDTF">2022-07-01T10:39:00Z</dcterms:modified>
  <cp:revision>23</cp:revision>
  <dc:subject/>
  <dc:title/>
</cp:coreProperties>
</file>