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Protokół Nr XLV/22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 xml:space="preserve">Sesji Rady Miejskiej w Czempiniu 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dbytej w dniu 14 marca 2022 roku o godzinie 16.00 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sali sesyjnej Urzędu Gminy w Czempiniu 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brady rozpoczęto w dniu 14 marca 2022 roku o godzinie 16.00</w:t>
      </w:r>
    </w:p>
    <w:p>
      <w:pPr>
        <w:pStyle w:val="NormalnyWeb"/>
        <w:spacing w:lineRule="auto" w:line="276" w:before="0" w:after="0"/>
        <w:jc w:val="both"/>
        <w:rPr/>
      </w:pPr>
      <w:r>
        <w:rPr/>
        <w:t>Obrady zakończono w dniu 14 marca 2022 roku o godzinie 16.15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XLV sesji Rady Miejskiej udział wzięło 12 radnych. 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, uczestniczyli w niej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Burmistrz Gminy Czempiń – Konrad Malicki, 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karbnik Gminy Czempiń – Hanna Zastrożn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Dyrektor Ośrodka Pomocy Społecznej w Czempiniu – Hanna Pietrykowska – Langner. 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1 porządku obrad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>Przewodniczący Rady Miejskiej w Czempiniu Maciej Głochowiak</w:t>
      </w:r>
      <w:r>
        <w:rPr/>
        <w:t xml:space="preserve"> w dniu 31 stycznia 2022 roku o godzinie 16.00 otworzył XLV sesję Rady Miejskiej i po powitaniu radnych oświadczył, że zgodnie z listą obecności, aktualnie w posiedzeniu uczestniczy 12 radnych, co wobec ustawowego składu Rady wynoszącego 15 osób stanowi quorum pozwalające na podejmowanie prawomocnych uchwał. 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radnych stanowi załącznik nr 1 do niniejszego protokołu.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Do punktu 2 porządku obrad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/>
        </w:rPr>
        <w:t xml:space="preserve">Przewodniczący Rady Miejskiej w Czempiniu Maciej Głochowiak </w:t>
      </w:r>
      <w:r>
        <w:rPr/>
        <w:t>poinformował, że na jego ręce wpłynął wniosek Burmistrza Gminy Czempiń o wprowadzenie do porządku obrad XLV sesji Rady Miejskiej w Czempiniu punktu: „</w:t>
      </w:r>
      <w:r>
        <w:rPr>
          <w:iCs/>
        </w:rPr>
        <w:t xml:space="preserve">Podjęcie uchwały </w:t>
      </w:r>
      <w:r>
        <w:rPr>
          <w:shd w:fill="FFFFFF" w:val="clear"/>
        </w:rPr>
        <w:t>zmieniającej uchwałę w sprawie uchwały budżetowej Gminy Czempiń na 2022 rok</w:t>
      </w:r>
      <w:r>
        <w:rPr>
          <w:iCs/>
        </w:rPr>
        <w:t xml:space="preserve"> ” w punkcie </w:t>
      </w:r>
      <w:r>
        <w:rPr>
          <w:bCs/>
        </w:rPr>
        <w:t xml:space="preserve">3a.  </w:t>
      </w:r>
    </w:p>
    <w:p>
      <w:pPr>
        <w:pStyle w:val="NormalnyWeb"/>
        <w:spacing w:lineRule="auto" w:line="276" w:before="0" w:after="0"/>
        <w:jc w:val="both"/>
        <w:rPr/>
      </w:pPr>
      <w:r>
        <w:rPr/>
        <w:t>Wniosek Burmistrza Gminy Czempiń stanowi załącznik nr 2 do niniejszego protokoł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  <w:bCs/>
        </w:rPr>
      </w:pPr>
      <w:r>
        <w:rPr>
          <w:b/>
        </w:rPr>
        <w:t xml:space="preserve">Rada Miejska w Czempiniu w obecności 23 radnych: jednogłośnie głosując „za” wprowadziła do porządku obrad XLV sesji Rady Miejskiej w Czempiniu punkt 3a - </w:t>
      </w:r>
      <w:r>
        <w:rPr>
          <w:b/>
          <w:iCs/>
        </w:rPr>
        <w:t xml:space="preserve">Podjęcie uchwały </w:t>
      </w:r>
      <w:r>
        <w:rPr>
          <w:b/>
          <w:shd w:fill="FFFFFF" w:val="clear"/>
        </w:rPr>
        <w:t xml:space="preserve">zmieniającej uchwałę w sprawie uchwały budżetowej Gminy Czempiń na 2022 rok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Wobec naniesienia powyższych zmian porządek obrad XLV sesji przedstawiał się następująco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hd w:fill="FFFFFF" w:val="clear"/>
        </w:rPr>
        <w:t xml:space="preserve">Otwarcie obrad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hd w:fill="FFFFFF" w:val="clear"/>
        </w:rPr>
        <w:t xml:space="preserve">Przedstawienie porządku obrad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odjęcie uchwały w sprawie ustanowienia Gminnego Programu Przeciwdziałania Przemocy w Rodzinie oraz Ochrony Ofiar Przemocy w Rodzinie na lata 2022-2027.  </w:t>
      </w:r>
    </w:p>
    <w:p>
      <w:pPr>
        <w:pStyle w:val="NormalnyWeb"/>
        <w:spacing w:lineRule="auto" w:line="276" w:before="0" w:after="0"/>
        <w:ind w:left="709" w:hanging="349"/>
        <w:jc w:val="both"/>
        <w:rPr/>
      </w:pPr>
      <w:r>
        <w:rPr>
          <w:shd w:fill="FFFFFF" w:val="clear"/>
        </w:rPr>
        <w:t xml:space="preserve">3a. Podjęcie uchwały zmieniającej uchwałę w sprawie uchwały budżetowej Gminy Czempiń na 2022 rok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Interpelacje i zapytania radn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dpowiedzi na zapytania radn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Wolne wnioski i informacje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hd w:fill="FFFFFF" w:val="clear"/>
        </w:rPr>
        <w:t>Zakończenie obrad XLV sesji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</w:rPr>
      </w:pPr>
      <w:r>
        <w:rPr>
          <w:b/>
        </w:rPr>
        <w:t>Rada Miejska w Czempiniu w obecności 12 radnych: jednogłośnie przyjęła porządek obrad XLV sesji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3 porządku obrad: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o projektu uchwały w sprawie ustanowienia Gminnego Programu Przeciwdziałania Przemocy w Rodzinie oraz Ochrony Ofiar Przemocy w Rodzinie na lata 2022-2027 przedstawionego przez </w:t>
      </w:r>
      <w:r>
        <w:rPr>
          <w:b/>
          <w:i/>
        </w:rPr>
        <w:t xml:space="preserve">Dyrektora Ośrodka Pomocy Społecznej w Czempiniu Hannę Pietrykowską – Langner, </w:t>
      </w:r>
      <w:r>
        <w:rPr/>
        <w:t xml:space="preserve">uwag nie wniesiono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>
          <w:b/>
        </w:rPr>
        <w:t xml:space="preserve">Rada Miejska w Czempiniu w obecności 13 radnych: jednogłośnie podjęła uchwałę Nr XLV/415/22 Rady Miejskiej w Czempiniu z dnia 14 marca 2022 roku w sprawie ustanowienia Gminnego Programu Przeciwdziałania Przemocy w Rodzinie oraz Ochrony Ofiar Przemocy w Rodzinie na lata 2022-2027  przedstawioną przez </w:t>
      </w:r>
      <w:r>
        <w:rPr>
          <w:b/>
          <w:i/>
        </w:rPr>
        <w:t>Dyrektora Ośrodka Pomocy Społecznej w Czempiniu – Hannę Pietrykowską – Langner.</w:t>
      </w:r>
      <w:r>
        <w:rPr>
          <w:b/>
        </w:rPr>
        <w:t xml:space="preserve"> 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3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4 do niniejszego protokołu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Do punktu 3a porządku obrad: </w:t>
      </w:r>
    </w:p>
    <w:p>
      <w:pPr>
        <w:pStyle w:val="Lista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Do projektu uchwały zmieniającej uchwałę w sprawie projektu uchwały budżetowej Gminy Czempiń na 2022 rok przedstawionego przez </w:t>
      </w:r>
      <w:r>
        <w:rPr>
          <w:b/>
          <w:i/>
        </w:rPr>
        <w:t xml:space="preserve">Skarbnik Gminy Czempiń Hannę Zastrożną: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Rada Miejska w Czempiniu w obecności 13 radnych: jednogłośnie podjęła uchwałę Nr XLV/416/22 Rady Miejskiej w Czempiniu z dnia 14 marca 2022 roku zmieniającą uchwałę w sprawie uchwały budżetowej Gminy Czempiń na 2022 rok przedstawioną przez </w:t>
      </w:r>
      <w:r>
        <w:rPr>
          <w:b/>
          <w:i/>
        </w:rPr>
        <w:t>Skarbnik Gminy Czempiń Hannę Zastrożną.</w:t>
      </w:r>
      <w:r>
        <w:rPr>
          <w:b/>
        </w:rPr>
        <w:t xml:space="preserve"> </w:t>
      </w:r>
    </w:p>
    <w:p>
      <w:pPr>
        <w:pStyle w:val="NormalnyWeb"/>
        <w:spacing w:lineRule="auto" w:line="276" w:before="0" w:after="0"/>
        <w:ind w:left="709" w:hanging="0"/>
        <w:jc w:val="both"/>
        <w:rPr>
          <w:i/>
          <w:i/>
        </w:rPr>
      </w:pPr>
      <w:r>
        <w:rPr/>
        <w:t xml:space="preserve">Protokół z głosowania stanowi załącznik nr 5 do niniejszego protokołu. </w:t>
      </w:r>
    </w:p>
    <w:p>
      <w:pPr>
        <w:pStyle w:val="NormalnyWeb"/>
        <w:spacing w:lineRule="auto" w:line="276" w:before="0" w:after="0"/>
        <w:ind w:left="709" w:hanging="0"/>
        <w:jc w:val="both"/>
        <w:rPr/>
      </w:pPr>
      <w:r>
        <w:rPr/>
        <w:t xml:space="preserve">Uchwała stanowi załącznik nr 6 do niniejszego protokołu. </w:t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punktu 4 porządku obrad: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Interpelacji nie odnotowano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5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Nie odnotowano.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6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olnych głosów i wniosków nie odnotowano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punktu 7 porządku obra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obec wyczerpania porządku obrad </w:t>
      </w:r>
      <w:bookmarkStart w:id="0" w:name="_Hlk86908052"/>
      <w:r>
        <w:rPr/>
        <w:t>Przewodniczący Rady Miejskiej w Czempiniu radny Maciej Głochowiak</w:t>
      </w:r>
      <w:bookmarkEnd w:id="0"/>
      <w:r>
        <w:rPr/>
        <w:t xml:space="preserve"> zamknął obrady XLV sesji Rady Miejskiej w Czempi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/-/ Maciej Głochowiak </w:t>
        <w:br/>
        <w:t xml:space="preserve">Przewodniczący Rady Miejskiej w Czempiniu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ołował:</w:t>
      </w:r>
    </w:p>
    <w:p>
      <w:pPr>
        <w:pStyle w:val="Normal"/>
        <w:spacing w:lineRule="auto" w:line="276"/>
        <w:rPr/>
      </w:pPr>
      <w:r>
        <w:rPr/>
        <w:t xml:space="preserve">M. Głucha – Napierał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993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tryka">
    <w:name w:val="metryka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oem</dc:creator>
  <dc:description/>
  <cp:keywords/>
  <dc:language>en-US</dc:language>
  <cp:lastModifiedBy>Gmina Czempiñ</cp:lastModifiedBy>
  <cp:lastPrinted>2021-11-17T09:33:00Z</cp:lastPrinted>
  <dcterms:modified xsi:type="dcterms:W3CDTF">2022-05-31T10:08:00Z</dcterms:modified>
  <cp:revision>73</cp:revision>
  <dc:subject/>
  <dc:title/>
</cp:coreProperties>
</file>