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VI/427/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CZEMPI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2 marca 2022 r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zakresu pomocy udzielanej obywatelom Ukrainy na terenie Gminy Czempiń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shd w:fill="FFFFFF" w:val="clear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Na podstawie art. 12 ust. 5 ustawy z dnia z dnia 12 marca 2022 r. o pomocy obywatelom Ukrainy w związku z konfliktem zbrojnym na terytorium tego państwa (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instrText xml:space="preserve"> HYPERLINK "https://sip.lex.pl/" \l "/act/19216115/3090165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Dz. U. poz.583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>) Rada Miejska w Czempiniu uchwala, co następuje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. Określa się następujący zakres pomocy dla obywateli Ukrainy, o których mowa w art. 1 ust. 1 ustawy z dnia z dnia 12 marca 2022 r. o pomocy obywatelom Ukrainy w związku                     z konfliktem zbrojnym na terytorium tego państwa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sip.lex.pl/" \l "/act/19216115/3090165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Dz. U. poz.583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) przebywających na terenie gminy Czempiń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zakwaterowani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ewnienie wyży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pewnienie środków czystości i higieny osobistej oraz innych produktów pierwszej potrzeb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organizacja nauki języka polskieg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oc socjalna w zakresie świadczeń udzielanych w ramach pomocy społeczn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radztwo w zakresie podjęcia aktywności zawodow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oc w rozeznaniu zasobu mieszkaniowego do komercyjnego wynajmu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cja form spędzania czasu wolnego dla dzieci i młodzieży.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§ 2. Wykonanie uchwały powierza się Burmistrzowi Gminy Czempiń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3. Uchwała wchodzi w życie z dniem podjęcia, z mocą obowiązującą od dnia 24 lutego 2022 roku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o uchwały nr XLVI/427/2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ady Miejskiej w Czempiniu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22 marca 2022r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Zgodnie z ustawą o pomocy obywatelom Ukrainy w związku z konfliktem zbrojnym na terenie tego państwa </w:t>
      </w:r>
      <w:r>
        <w:rPr>
          <w:sz w:val="24"/>
          <w:szCs w:val="24"/>
          <w:shd w:fill="FFFFFF" w:val="clear"/>
        </w:rPr>
        <w:t xml:space="preserve">zakres pomocy określa w uchwale organ stanowiący jednostki samorządu terytorialnego. </w:t>
      </w:r>
    </w:p>
    <w:p>
      <w:pPr>
        <w:pStyle w:val="Normal"/>
        <w:spacing w:lineRule="auto" w:line="276"/>
        <w:jc w:val="both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202122"/>
          <w:sz w:val="24"/>
          <w:szCs w:val="24"/>
          <w:shd w:fill="FFFFFF" w:val="clear"/>
        </w:rPr>
        <w:t>Wobec faktu agresji Rosji na Ukrainę, który miał miejsce w dniu 24 lutego 2022 roku, na teren Gminy Czempiń przybyło wielu obywateli Ukrainy.</w:t>
      </w:r>
    </w:p>
    <w:p>
      <w:pPr>
        <w:pStyle w:val="Normal"/>
        <w:spacing w:lineRule="auto" w:line="276"/>
        <w:jc w:val="both"/>
        <w:rPr/>
      </w:pPr>
      <w:r>
        <w:rPr>
          <w:color w:val="202122"/>
          <w:sz w:val="24"/>
          <w:szCs w:val="24"/>
          <w:shd w:fill="FFFFFF" w:val="clear"/>
        </w:rPr>
        <w:t xml:space="preserve">W pierwszych dniach pobytu na terenie Gminy Czempiń niezbędne jest zapewnienie zakwaterowania wraz  z wyżywieniem i podstawowymi środkami czystości i higieny osobistej oraz innych produktów pierwszej potrzeby osobom przybywającym do Gminy Czempiń po długiej i wyczerpującej podróży. Przyczyna opuszczenia swojego kraju jest na tyle traumatyczna, że nie rzadko nie pozwala na szybkie odnalezienie się w nowych  warunkach. Sytuacja jest tym bardziej trudna, z uwagi na nieznajomość języka polskiego. Stąd konieczność niemalże natychmiastowej pomocy w powyższym zakresie. </w:t>
      </w:r>
    </w:p>
    <w:p>
      <w:pPr>
        <w:pStyle w:val="Normal"/>
        <w:spacing w:lineRule="auto" w:line="276"/>
        <w:jc w:val="both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202122"/>
          <w:sz w:val="24"/>
          <w:szCs w:val="24"/>
          <w:shd w:fill="FFFFFF" w:val="clear"/>
        </w:rPr>
        <w:t xml:space="preserve">Zakres pomocy powinien również obejmować dalsze kroki celem jak najszybszego usamodzielnienia się rodzin poprzez znalezienie docelowego miejsca pobytu na własny rachunek, pozyskania środków pochodzących z różnych form pomocy społecznej, jak również z pracy zarobkowej.  </w:t>
      </w:r>
    </w:p>
    <w:p>
      <w:pPr>
        <w:pStyle w:val="Normal"/>
        <w:spacing w:lineRule="auto" w:line="276"/>
        <w:jc w:val="both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76"/>
        <w:jc w:val="both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  <w:t xml:space="preserve">Należy zatem podjąć natychmiastowe działania zmierzające do zaspokojenia podstawowych potrzeb życiowych obywateli Ukrainy, a dzięki temu dać im możliwość jak najszybszego zaaklimatyzowania się w Polsce. </w:t>
      </w:r>
    </w:p>
    <w:p>
      <w:pPr>
        <w:pStyle w:val="Normal"/>
        <w:spacing w:lineRule="auto" w:line="276"/>
        <w:jc w:val="both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Mając powyższe na uwadze podjęcie przedmiotowej uchwały jest w pełni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40:00Z</dcterms:created>
  <dc:creator>grajewska</dc:creator>
  <dc:description/>
  <cp:keywords/>
  <dc:language>en-US</dc:language>
  <cp:lastModifiedBy>Gmina Czempiñ</cp:lastModifiedBy>
  <cp:lastPrinted>2022-03-23T12:43:00Z</cp:lastPrinted>
  <dcterms:modified xsi:type="dcterms:W3CDTF">2022-03-24T10:58:00Z</dcterms:modified>
  <cp:revision>5</cp:revision>
  <dc:subject/>
  <dc:title>Uchwała Nr</dc:title>
</cp:coreProperties>
</file>