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V/407/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zempi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1 stycznia 2022r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 sprawie  wyrażenia zgody na przeniesienie prawa własności zabudowanej nieruchomości gminnej instytucji Centrum Kultury Czempiń na rzecz Gminy Czempiń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18 ust. 2 pkt 9 lit. a ustawy z dnia 8 marca 1990 r. o samorządzie gminnym (Dz. U.  z 2021 r.,  poz. 1372 z późn. zm.) oraz art. 16 ust. 1 ustawy z dnia                      21 sierpnia 1997 r. o gospodarce nieruchomościami (Dz. U. z 2021r., poz. 1899 z późn. zm.) Rada Miejska w Czempiniu  uchwala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§ 1. Wyraża się zgodę  na przeniesienie prawa własności zabudowanej nieruchomości oznaczonej ewidencyjnie jako działka nr 1160 o powierzchni 1,5300 ha, dla której Sąd Rejonowy w Kościanie prowadzi księgę wieczystą nr PO1K/00043765/2 z gminnej instytucji kultury pod nazwą Centrum Kultury Czempiń na rzecz Gminy Czempiń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3. Wykonanie uchwały powierza się Burmistrzowi Gminy Czempiń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softHyphen/>
        <w:t xml:space="preserve">§ 4. Uchwała wchodzi w życie z dniem podjęci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uchwały nr XLIV/407/2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ady Miejskiej w Czempi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 dnia 31 stycznia 2022r. 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rzeniesieniem gminnej instytucji kultury pod nazwą Centrum Kultury Czempiń z nieruchomości zabudowanej położonej przy ulicy Stęszewskiej 27 w Czempiniu do Centrum Aktywizacji Społecznej TLENOWNIA położonej przy ulicy Nowej 2                   w Czempiniu należało dokonać przeniesienia zabudowanej nieruchomości z gminnej instytucji kultury Centrum Kultury Czempiń na rzecz Gminy Czempiń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związku z powyższym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6:00Z</dcterms:created>
  <dc:creator>grajewska</dc:creator>
  <dc:description/>
  <cp:keywords/>
  <dc:language>en-US</dc:language>
  <cp:lastModifiedBy>Gmina Czempiñ</cp:lastModifiedBy>
  <cp:lastPrinted>2022-02-01T07:26:00Z</cp:lastPrinted>
  <dcterms:modified xsi:type="dcterms:W3CDTF">2022-02-01T06:40:00Z</dcterms:modified>
  <cp:revision>6</cp:revision>
  <dc:subject/>
  <dc:title>Uchwała Nr</dc:title>
</cp:coreProperties>
</file>