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Uchwała nr XLIV/406/22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ady Miejskiej w Czempini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31 stycznia 2022r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w sprawie nadania nazwy drodze wewnętrznej w Betkowie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odstawie art. 18 ust 2 pkt. 13 ustawy z dnia 8 marca 1990 r. o samorządzie gminnym  (Dz. U.  z  2020 r.,  poz. 713 z późn. zm.), Rada Miejska w Czempiniu uchwal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. Nadaje się drodze wewnętrznej, położonej w Betkowie obręb ewidencyjny Betkowo, stanowiącej własność Gminy Czempiń, obejmującej działkę o numerze ewidencyjnym 25/54 oraz część działki o numerze ewidencyjnym 36/3, nazwę „ul. </w:t>
      </w:r>
      <w:r>
        <w:rPr>
          <w:b/>
          <w:sz w:val="24"/>
          <w:szCs w:val="24"/>
        </w:rPr>
        <w:t>Graniczn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§2.  Przebieg ulicy przedstawia mapa stanowiąca załącznik do uchwał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3. Wykonanie uchwały powierza się Burmistrzowi Gminy Czempiń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§ 4. Uchwała wchodzi w życie po upływie 14 dni od dnia ogłoszenia w Dzienniku Urzędowym Województwa Wielkopolskieg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uchwały nr XLIV/406/2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ady Miejskiej w Czempi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31 stycznia 2022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wyznaczeniem nowych terenów budowlanych w miejscowości Betkowo należało nadać nazwę ulicy. Droga wewnętrzna stanowi własność Gminy Czempiń,     położona jest w Betkowie, obręb Betkowo i wnioskuje  się o nadanie działce nr 25/54 oraz część działki nr 36/3 nazwy „Graniczna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W związku z powyższym celowe jest podjecie p</w:t>
      </w:r>
      <w:r>
        <w:rPr>
          <w:sz w:val="24"/>
        </w:rPr>
        <w:t>rzedmiotow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6:00Z</dcterms:created>
  <dc:creator>grajewska</dc:creator>
  <dc:description/>
  <cp:keywords/>
  <dc:language>en-US</dc:language>
  <cp:lastModifiedBy>Gmina Czempiñ</cp:lastModifiedBy>
  <cp:lastPrinted>2022-01-13T11:35:00Z</cp:lastPrinted>
  <dcterms:modified xsi:type="dcterms:W3CDTF">2022-02-02T06:46:00Z</dcterms:modified>
  <cp:revision>5</cp:revision>
  <dc:subject/>
  <dc:title>Uchwała Nr</dc:title>
</cp:coreProperties>
</file>