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V/398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CZEMPI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31 stycznia 2022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dzielenia pomocy finansowej dla Powiatu Kościań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18 ust. 2 pkt 15 ustawy z dnia 8 marca 1990 r. o samorządzie gminnym (Dz. U. z 2021 r. poz. 1372 z późn. zm.) oraz art. 216 ust. 2 pkt 5 i art. 220  ustawy z dnia 27 sierpnia 2009 r. o finansach publicznych  (Dz. U. z 2021 r., poz. 305 z późn. zm.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ada Miejska w Czempiniu 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tanawia się udzielić z budżetu Gminy Czempiń pomocy finansowej w formie dotacji celowej dla Powiatu Kościańskiego w wysokości </w:t>
      </w:r>
      <w:r>
        <w:rPr>
          <w:b/>
        </w:rPr>
        <w:t xml:space="preserve">2.678,00 </w:t>
      </w:r>
      <w:r>
        <w:rPr/>
        <w:t>złotych (słownie: dwa tysiące sześćset siedemdziesiąt osiem złotych, 00/100 groszy) z przeznaczeniem na pokrycie kosztów rehabilitacji mieszkańca Gminy Czempiń na Warsztatach Terapii Zajęciowej osób niepełnos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e warunki udzielenia pomocy finansowej oraz przeznaczenie środków i zasady ich rozliczenia określone zostaną w umowie pomiędzy Gminą Czempiń a Powiatem Kościań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miny Czempi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LIV/398/22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Czempiniu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1 stycznia 2022r. 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 udziałem mieszkańca Gminy Czempiń w Warsztatach Terapii Zajęciowej osób niepełnosprawnych zaistniała potrzeba partycypacji w kosztach powyższego udziału jako pomoc finansowa dla Organizatora Warsztatów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8:00Z</dcterms:created>
  <dc:creator>Urząd Gminy Czępiń</dc:creator>
  <dc:description/>
  <cp:keywords/>
  <dc:language>en-US</dc:language>
  <cp:lastModifiedBy>Gmina Czempiñ</cp:lastModifiedBy>
  <cp:lastPrinted>2022-02-01T12:10:00Z</cp:lastPrinted>
  <dcterms:modified xsi:type="dcterms:W3CDTF">2022-02-01T11:10:00Z</dcterms:modified>
  <cp:revision>7</cp:revision>
  <dc:subject/>
  <dc:title/>
</cp:coreProperties>
</file>