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Protokół Nr XXXVIII/2021</w:t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Uroczystej sesji Rady Miejskiej w Czempiniu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</w:rPr>
        <w:t xml:space="preserve">odbytej w dniu 27 sierpnia 2021 roku o godzinie 13.30 </w:t>
        <w:br/>
        <w:t xml:space="preserve">w Centrum Aktywizacji Społecznej „TLENOWNIA” </w:t>
        <w:br/>
        <w:t xml:space="preserve">w Czempiniu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Uroczysta sesja Rady Miejskiej w Czempiniu rozpoczęła się 27 sierpnia 2021 roku </w:t>
        <w:br/>
        <w:t xml:space="preserve">o godzinie 13.30 w Centrum Aktywizacji Społecznej „TLENOWNIA” w Czempiniu </w:t>
        <w:br/>
        <w:t>i stanowiła część uroczystego otwarcia w/w obiektu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o punktu 1 porządku obrad: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</w:rPr>
        <w:t>Przewodniczący Rady Miejskiej w Czempiniu radny Maciej Głochowiak</w:t>
      </w:r>
      <w:r>
        <w:rPr>
          <w:bCs/>
        </w:rPr>
        <w:t xml:space="preserve"> otworzył uroczystą sesję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Chór „Harfa” zainaugurował posiedzenie Hymnem Państwowym.</w:t>
      </w:r>
    </w:p>
    <w:p>
      <w:pPr>
        <w:pStyle w:val="NormalnyWeb"/>
        <w:spacing w:lineRule="auto" w:line="360"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/>
          <w:bCs/>
          <w:i/>
        </w:rPr>
        <w:t>Przewodniczący Rady Miejskiej w Czempiniu radny Maciej Głochowiak</w:t>
      </w:r>
      <w:r>
        <w:rPr>
          <w:bCs/>
        </w:rPr>
        <w:t xml:space="preserve"> podziękował obecnym na sali na przybycie na uroczystość otwarcia Centrum Aktywizacji Społecznej „TLENOWNIA” oraz za udział w uroczystej sesj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Do punktu 2 porządku obrad: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n Stanisław Wiśniewski – Prezes Czempińskiego Towarzystwa Śpiewaczego HARFA </w:t>
      </w:r>
      <w:r>
        <w:rPr>
          <w:rFonts w:cs="Times New Roman" w:ascii="Times New Roman" w:hAnsi="Times New Roman"/>
          <w:sz w:val="24"/>
          <w:szCs w:val="24"/>
        </w:rPr>
        <w:t xml:space="preserve">dokonał aktu przekazania sztandaru pochodzącego z roku 1910, który został ufundowany przez właściciela zakładów pracy, na miejscu którym powstało Centrum Aktywizacji Społecznej „TLENOWNIA” Towarzystwu Śpiewaczemu w 1910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ndar został przekazany na ręce Burmistrza Gminy Czempiń Konrada Malickiego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Do punktu 3 porządku obrad: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Dokonano wręczenia Medali Honorowych Gminy Czempiń pośmiertnie Panu Albertowi Łukaszewiczowi – medal odebrany został przez najbliższą rodzinę Pana Alberta Łukaszewicza oraz Panu Kazimierzowi Dembnemu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o punktu 4 porządku obrad: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ebrani wysłuchali wykładu poświęconego Antoniemu Jezierskiemu i jego działalności gospodarczej na terenie Czempinia, wygłoszonego przez </w:t>
      </w:r>
      <w:r>
        <w:rPr>
          <w:b/>
          <w:i/>
        </w:rPr>
        <w:t>Pana mgr Gerwazy Konopczyński</w:t>
      </w:r>
      <w:r>
        <w:rPr/>
        <w:t xml:space="preserve"> – historyka, pasjonata dziejów regionalnych, miłośnika czasów i postaci Antoniego Jezierskiego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Zaprezentowano film o realizacji projektu pn. „Rewitalizacja społeczna, przestrzenno-funkcjonalna, środowiskowa i techniczna Miasta Czempinia poprzez utworzenie Centrum Aktywizacji Społecznej, zielonej enklawy miasta, ogólnodostępnych stref rekreacji, ciągów komunikacyjnych oraz budowę monitoringu”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o punktu 5 porządku obrad: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/>
        <w:t xml:space="preserve">Okolicznościowe wystąpienie wygłosił </w:t>
      </w:r>
      <w:r>
        <w:rPr>
          <w:b/>
          <w:bCs/>
          <w:i/>
        </w:rPr>
        <w:t xml:space="preserve">Burmistrz Gminy Czempiń Konrad Malicki, </w:t>
        <w:br/>
      </w:r>
      <w:r>
        <w:rPr>
          <w:bCs/>
        </w:rPr>
        <w:t>po którym nastąpiło wręczenie statuetek dla osób szczególnie zasłużonych dla realizacji projektu Tlenowni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o punktu 6 porządku obrad: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</w:rPr>
        <w:t>Przewodniczący Rady Miejskiej w Czempiniu radny Maciej Głochowiak</w:t>
      </w:r>
      <w:r>
        <w:rPr>
          <w:b/>
        </w:rPr>
        <w:t xml:space="preserve"> </w:t>
      </w:r>
      <w:r>
        <w:rPr/>
        <w:t xml:space="preserve">poinformował, </w:t>
        <w:br/>
        <w:t xml:space="preserve">że Rada Miejska w Czempiniu wraz z Burmistrzem Gminy Czempiń postanowiła </w:t>
        <w:br/>
        <w:t>o przyznaniu nagrody młodemu, utalentowanemu Czempiniakowi – Stanisławowi Ruszkowskiem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i/>
        </w:rPr>
        <w:t>Przewodniczący Rady Miejskiej w Czempiniu radny Maciej Głochowiak</w:t>
      </w:r>
      <w:r>
        <w:rPr/>
        <w:t xml:space="preserve"> przedstawił osiągnięcia w dziedzinie artystycznej Pana Stanisław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Do punktu 7 porządku obrad: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 na uroczystej sesji Rady Miejskiej w Czempiniu wysłuchali wystąpień artystycznych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nisława Ruszkowskiego w towarzyst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ołaja Kościelaka i Pana Igora Welcza – gra na gitarze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Agnieszki Szymańskiej, która zaśpiewała utwór </w:t>
      </w:r>
      <w:r>
        <w:rPr>
          <w:rFonts w:cs="Times New Roman" w:ascii="Times New Roman" w:hAnsi="Times New Roman"/>
          <w:sz w:val="24"/>
          <w:szCs w:val="24"/>
        </w:rPr>
        <w:t xml:space="preserve">Mozarta – Aria cherubina z Wesela Figara pt. Voi che sapete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ani Pauliny Płocieniak, która zaśpiewała utwór Sanah pt. „Szampan”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Protokołował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>J. Kościuszko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>Przewodniczący Rady Miejskiej w Czempiniu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/-/ Maciej Głochowiak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Protokół nr XXXVIII/20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Uroczystej Sesji Rady Miejskiej w Czempini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odbytej w dniu 27 sierpnia 2021 roku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y11">
    <w:name w:val="teksty11"/>
    <w:qFormat/>
    <w:rPr>
      <w:rFonts w:ascii="Verdana" w:hAnsi="Verdana" w:cs="Verdana"/>
      <w:b/>
      <w:bCs/>
      <w:i w:val="false"/>
      <w:iCs w:val="false"/>
      <w:color w:val="FFCC33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2:00Z</dcterms:created>
  <dc:creator>oem</dc:creator>
  <dc:description/>
  <cp:keywords/>
  <dc:language>en-US</dc:language>
  <cp:lastModifiedBy>Jkosciuszko</cp:lastModifiedBy>
  <cp:lastPrinted>2021-09-01T14:19:00Z</cp:lastPrinted>
  <dcterms:modified xsi:type="dcterms:W3CDTF">2022-01-18T06:06:00Z</dcterms:modified>
  <cp:revision>17</cp:revision>
  <dc:subject/>
  <dc:title/>
</cp:coreProperties>
</file>