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Protokół Nr XLII/21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sz w:val="28"/>
        </w:rPr>
        <w:t xml:space="preserve">Sesji Rady Miejskiej w Czempiniu 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dbytej w dniu 20 grudnia 2021 roku 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sz w:val="28"/>
        </w:rPr>
        <w:t xml:space="preserve">o godzinie 15.00 w CAS Tlenownia </w:t>
      </w:r>
    </w:p>
    <w:p>
      <w:pPr>
        <w:pStyle w:val="NormalnyWeb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>Obrady rozpoczęto w dniu 20 grudnia 2021 roku o godzinie 15.00.</w:t>
      </w:r>
    </w:p>
    <w:p>
      <w:pPr>
        <w:pStyle w:val="NormalnyWeb"/>
        <w:spacing w:lineRule="auto" w:line="276" w:before="0" w:after="0"/>
        <w:rPr/>
      </w:pPr>
      <w:r>
        <w:rPr/>
        <w:t>Obrady zakończono w dniu 20 grudnia 2021 roku o godzinie 17.30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XLII sesji Rady Miejskiej udział wzięło 15 radnych. </w:t>
      </w:r>
    </w:p>
    <w:p>
      <w:pPr>
        <w:pStyle w:val="NormalnyWeb"/>
        <w:spacing w:lineRule="auto" w:line="276" w:before="0" w:after="0"/>
        <w:rPr/>
      </w:pPr>
      <w:r>
        <w:rPr/>
        <w:t>Ponadto, uczestniczyli w niej: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Burmistrz Gminy Czempiń – Konrad Malicki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Zastępca Burmistrza Gminy Czempiń – Andrzej Socha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/>
        <w:t>Dyrektorzy Gminnych Jednostek Organizacyjnych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/>
        <w:t>Kierownicy Referatów Urzędu Gminy w Czempiniu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/>
        <w:t>Sołtysi i Przewodniczący Zarządów Osiedli w Czempiniu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/>
        <w:t>Przedstawiciele PGK Sp. z o.o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  <w:t>Do punktu 1 porządku obrad: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</w:rPr>
        <w:t>Przewodniczący Rady Miejskiej w Czempiniu Maciej Głochowiak</w:t>
      </w:r>
      <w:r>
        <w:rPr/>
        <w:t xml:space="preserve"> w dniu 20 grudnia 2021 roku o godzinie 15.00 otworzył XLII sesję Rady Miejskiej i po powitaniu radnych oraz gości oświadczył, że zgodnie z listą obecności, aktualnie w posiedzeniu uczestniczy 14 radnych, </w:t>
        <w:br/>
        <w:t xml:space="preserve">co wobec ustawowego składu Rady wynoszącego 15 osób stanowi quorum pozwalające na podejmowanie prawomocnych uchwał. </w:t>
      </w:r>
    </w:p>
    <w:p>
      <w:pPr>
        <w:pStyle w:val="NormalnyWeb"/>
        <w:spacing w:lineRule="auto" w:line="276" w:before="0" w:after="0"/>
        <w:jc w:val="both"/>
        <w:rPr/>
      </w:pPr>
      <w:r>
        <w:rPr/>
        <w:t>Lista obecności radnych stanowi załącznik nr 1 do niniejszego protokoł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Cs/>
          <w:iCs/>
        </w:rPr>
      </w:pPr>
      <w:r>
        <w:rPr>
          <w:b/>
          <w:i/>
        </w:rPr>
        <w:t xml:space="preserve">Przewodniczący Rady Miejskiej w Czempiniu Maciej Głochowiak wraz z Burmistrzem Gminy Czempiń Konradem Malickim </w:t>
      </w:r>
      <w:r>
        <w:rPr>
          <w:bCs/>
          <w:iCs/>
        </w:rPr>
        <w:t>podziękowali Pani Zdzisławie Lehmann za wieloletnią pracę na stanowisku Dyrektora Ośrodka Pomocy Społecznej w Czempiniu z okazji jej przejścia na emeryturę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 xml:space="preserve">Rada Miejska w Czempiniu w obecności 14 radnych: jednogłośnie powołała </w:t>
        <w:br/>
        <w:t xml:space="preserve">na Sekretarza obrad XLII sesji Rady Miejskiej w Czempiniu radnego Łukasza Stasiaka.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  <w:t>Do punktu 2 porządku obrad: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Cs/>
        </w:rPr>
      </w:pPr>
      <w:r>
        <w:rPr>
          <w:bCs/>
        </w:rPr>
        <w:t xml:space="preserve">Na salę dołączył </w:t>
      </w:r>
      <w:r>
        <w:rPr>
          <w:b/>
          <w:i/>
          <w:iCs/>
        </w:rPr>
        <w:t>radny Tomasz Grzelczyk</w:t>
      </w:r>
      <w:r>
        <w:rPr>
          <w:bCs/>
        </w:rPr>
        <w:t xml:space="preserve"> wobec czego w dalszej części sesji Rada Miejska w Czempiniu obradowała w składzie 15-osobowym.</w:t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</w:rPr>
        <w:t>Przewodniczący Rady Miejskiej w Czempiniu Maciej Głochowiak</w:t>
      </w:r>
      <w:r>
        <w:rPr/>
        <w:t xml:space="preserve"> poinformował, </w:t>
        <w:br/>
        <w:t>że Burmistrz Gminy Czempiń złożył wniosek o wprowadzenie do porządku obrad XLII sesji Rady Miejskiej w Czempiniu punktu 10a - Podjęcie uchwały w sprawie przystąpienia do sporządzenia miejscowego planu zagospodarowania przestrzennego dla terenu części działek o nr ewid. 122/31, 123 obręb Głuchowo, dla terenu części działek o nr: 1, 2/6, 2/7, 2/11, 2/12, 2/13, 2/14, 2/15, 2/16, 2/19, 2/21, 2/22, 2/23, 4/9 obręb Piechanin, dla terenu działek o nr ewid.: 2/20, 3, 4/6, 4/7, 4/8, 5, obręb Piechanin, dla terenu działek o nr ewid.: 239/1, 239/3, 239/4 239/10, 239/11, 239/19, 239/20, 239/21, 239/22, 239/23, 239/24, 239/25, 240, 241, 242, 243, 244, 245, 275/2, 279, 281, 282, 283/1, 283/2, 283/4, 283/5, 283/6, 283/7, obręb Srocko Wielkie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Wniosek stanowi załącznik nr 2 do niniejszego protokołu. 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Lista2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Rada Miejska w Czempiniu w obecności 15 radnych: jednogłośnie wprowadziła do porządku obrad w punkcie 10a - Podjęcie uchwały w sprawie przystąpienia do sporządzenia miejscowego planu zagospodarowania przestrzennego dla terenu części działek o nr ewid. 122/31, 123 obręb Głuchowo, dla terenu części działek o nr: 1, 2/6, 2/7, 2/11, 2/12, 2/13, 2/14, 2/15, 2/16, 2/19, 2/21, 2/22, 2/23, 4/9 obręb Piechanin, dla terenu działek o nr ewid.: 2/20, 3, 4/6, 4/7, 4/8, 5, obręb Piechanin, dla terenu działek o nr ewid.: 239/1, 239/3, 239/4 239/10, 239/11, 239/19, 239/20, 239/21, 239/22, 239/23, 239/24, 239/25, 240, 241, 242, 243, 244, 245, 275/2, 279, 281, 282, 283/1, 283/2, 283/4, 283/5, 283/6, 283/7, obręb Srocko Wielkie.</w:t>
      </w:r>
    </w:p>
    <w:p>
      <w:pPr>
        <w:pStyle w:val="Lista2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Wobec powyższego porządek obrad przedstawiał się w sposób następujący: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Lista2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/>
        <w:t xml:space="preserve">Otwarcie obrad. </w:t>
      </w:r>
    </w:p>
    <w:p>
      <w:pPr>
        <w:pStyle w:val="Lista2"/>
        <w:spacing w:lineRule="auto" w:line="276"/>
        <w:ind w:left="851" w:hanging="567"/>
        <w:jc w:val="both"/>
        <w:rPr/>
      </w:pPr>
      <w:r>
        <w:rPr/>
        <w:t xml:space="preserve">1a.   Podziękowanie dla Pani Zdzisławy Lehmann z okazji przejścia na emeryturę – grawerton i kwiaty – wspólnie od Rady Miejskiej w Czempiniu i Burmistrza Gminy Czempiń. </w:t>
      </w:r>
    </w:p>
    <w:p>
      <w:pPr>
        <w:pStyle w:val="Lista2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Przedstawienie porządku obrad.</w:t>
      </w:r>
    </w:p>
    <w:p>
      <w:pPr>
        <w:pStyle w:val="Lista2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Przyjęcie protokołu z XLI sesji Rady Miejskiej w Czempiniu.</w:t>
      </w:r>
    </w:p>
    <w:p>
      <w:pPr>
        <w:pStyle w:val="Lista2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eastAsia="Calibri"/>
          <w:bCs/>
          <w:lang w:eastAsia="en-US"/>
        </w:rPr>
        <w:t>Podjęcie uchwały w sprawie uchwalenia Wieloletniej Prognozy Finansowej Gminy Czempiń</w:t>
      </w:r>
      <w:r>
        <w:rPr/>
        <w:t xml:space="preserve"> </w:t>
      </w:r>
      <w:r>
        <w:rPr>
          <w:rFonts w:eastAsia="Calibri"/>
          <w:bCs/>
          <w:lang w:eastAsia="en-US"/>
        </w:rPr>
        <w:t>na lata 2022 – 2035.</w:t>
      </w:r>
      <w:r>
        <w:rPr>
          <w:rFonts w:eastAsia="Calibri"/>
          <w:b/>
          <w:bCs/>
          <w:i/>
          <w:lang w:eastAsia="en-US"/>
        </w:rPr>
        <w:t xml:space="preserve"> </w:t>
      </w:r>
    </w:p>
    <w:p>
      <w:pPr>
        <w:pStyle w:val="Lista2"/>
        <w:numPr>
          <w:ilvl w:val="0"/>
          <w:numId w:val="3"/>
        </w:numPr>
        <w:spacing w:lineRule="auto" w:line="276"/>
        <w:ind w:left="1418" w:hanging="436"/>
        <w:jc w:val="both"/>
        <w:rPr/>
      </w:pPr>
      <w:r>
        <w:rPr/>
        <w:t>Odczytanie projektu uchwały</w:t>
      </w:r>
      <w:r>
        <w:rPr>
          <w:b/>
          <w:bCs/>
          <w:i/>
          <w:iCs/>
        </w:rPr>
        <w:t xml:space="preserve">. </w:t>
      </w:r>
    </w:p>
    <w:p>
      <w:pPr>
        <w:pStyle w:val="Lista2"/>
        <w:numPr>
          <w:ilvl w:val="0"/>
          <w:numId w:val="3"/>
        </w:numPr>
        <w:spacing w:lineRule="auto" w:line="276"/>
        <w:ind w:left="1418" w:hanging="436"/>
        <w:jc w:val="both"/>
        <w:rPr/>
      </w:pPr>
      <w:r>
        <w:rPr/>
        <w:t xml:space="preserve">Odczytanie opinii Regionalnej Izby Obrachunkowej. </w:t>
      </w:r>
    </w:p>
    <w:p>
      <w:pPr>
        <w:pStyle w:val="Lista2"/>
        <w:numPr>
          <w:ilvl w:val="0"/>
          <w:numId w:val="3"/>
        </w:numPr>
        <w:spacing w:lineRule="auto" w:line="276"/>
        <w:ind w:left="1418" w:hanging="436"/>
        <w:jc w:val="both"/>
        <w:rPr>
          <w:b/>
          <w:b/>
          <w:bCs/>
          <w:i/>
          <w:i/>
          <w:iCs/>
        </w:rPr>
      </w:pPr>
      <w:r>
        <w:rPr/>
        <w:t xml:space="preserve">Odczytanie stanowiska Burmistrza w sprawie opinii Regionalnej Izby Obrachunkowej </w:t>
        <w:br/>
        <w:t>i przedstawianie autopoprawek do projektu WPF.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Lista2"/>
        <w:numPr>
          <w:ilvl w:val="0"/>
          <w:numId w:val="3"/>
        </w:numPr>
        <w:spacing w:lineRule="auto" w:line="276"/>
        <w:ind w:left="1418" w:hanging="436"/>
        <w:jc w:val="both"/>
        <w:rPr/>
      </w:pPr>
      <w:r>
        <w:rPr/>
        <w:t>Dyskusja nad projektem uchwały.</w:t>
      </w:r>
    </w:p>
    <w:p>
      <w:pPr>
        <w:pStyle w:val="Lista2"/>
        <w:numPr>
          <w:ilvl w:val="0"/>
          <w:numId w:val="3"/>
        </w:numPr>
        <w:spacing w:lineRule="auto" w:line="276"/>
        <w:ind w:left="1418" w:hanging="436"/>
        <w:jc w:val="both"/>
        <w:rPr/>
      </w:pPr>
      <w:r>
        <w:rPr/>
        <w:t xml:space="preserve">Głosowanie nad autopoprawkami do projektu WPF. </w:t>
      </w:r>
    </w:p>
    <w:p>
      <w:pPr>
        <w:pStyle w:val="Lista2"/>
        <w:numPr>
          <w:ilvl w:val="0"/>
          <w:numId w:val="3"/>
        </w:numPr>
        <w:spacing w:lineRule="auto" w:line="276"/>
        <w:ind w:left="1418" w:hanging="436"/>
        <w:jc w:val="both"/>
        <w:rPr/>
      </w:pPr>
      <w:r>
        <w:rPr/>
        <w:t>Głosowanie nad projektem uchwały.</w:t>
      </w:r>
    </w:p>
    <w:p>
      <w:pPr>
        <w:pStyle w:val="Lista2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Podjęcie uchwały w sprawie uchwalenia budżetu gminy Czempiń na 2022 rok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/>
        <w:ind w:left="1418" w:hanging="425"/>
        <w:jc w:val="both"/>
        <w:rPr>
          <w:i/>
          <w:i/>
        </w:rPr>
      </w:pPr>
      <w:r>
        <w:rPr>
          <w:iCs/>
        </w:rPr>
        <w:t xml:space="preserve">Przedstawienie prezentacji dotyczącej projektu budżetu Gminy Czempiń na 2022 rok. </w:t>
      </w:r>
      <w:r>
        <w:rPr/>
        <w:t xml:space="preserve">Odczytanie projektu uchwały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418" w:hanging="425"/>
        <w:jc w:val="both"/>
        <w:rPr>
          <w:b/>
          <w:b/>
          <w:bCs/>
          <w:i/>
          <w:i/>
          <w:iCs/>
        </w:rPr>
      </w:pPr>
      <w:r>
        <w:rPr/>
        <w:t>Odczytanie opinii komisji stałych Rady</w:t>
      </w:r>
      <w:r>
        <w:rPr>
          <w:b/>
          <w:bCs/>
          <w:i/>
          <w:iCs/>
        </w:rPr>
        <w:t xml:space="preserve">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418" w:hanging="425"/>
        <w:jc w:val="both"/>
        <w:rPr>
          <w:i/>
          <w:i/>
        </w:rPr>
      </w:pPr>
      <w:r>
        <w:rPr/>
        <w:t xml:space="preserve">Odczytanie opinii Regionalnej Izby Obrachunkowej. </w:t>
      </w:r>
    </w:p>
    <w:p>
      <w:pPr>
        <w:pStyle w:val="Akapitzlist"/>
        <w:widowControl w:val="false"/>
        <w:autoSpaceDE w:val="false"/>
        <w:spacing w:lineRule="auto" w:line="276"/>
        <w:ind w:left="1418" w:hanging="0"/>
        <w:jc w:val="both"/>
        <w:rPr>
          <w:i/>
          <w:i/>
        </w:rPr>
      </w:pPr>
      <w:r>
        <w:rPr>
          <w:iCs/>
        </w:rPr>
        <w:t xml:space="preserve">Odczytanie proponowanych zmian w projekcie budżetu otrzymanych po dniu złożenia projektu od podmiotów spoza jednostek organizacyjnych Gminy Czempiń i mieszkańców Gminy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418" w:hanging="425"/>
        <w:jc w:val="both"/>
        <w:rPr>
          <w:i/>
          <w:i/>
        </w:rPr>
      </w:pPr>
      <w:r>
        <w:rPr/>
        <w:t xml:space="preserve">Odczytanie stanowiska Burmistrza w sprawie opinii i wniosków Komisji oraz Regionalnej Izby Obrachunkowej i autopoprawki Burmistrza Gminy Czempiń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418" w:hanging="425"/>
        <w:jc w:val="both"/>
        <w:rPr/>
      </w:pPr>
      <w:r>
        <w:rPr/>
        <w:t>Dyskusja nad wniesionymi poprawkami i przegłosowanie poprawek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418" w:hanging="425"/>
        <w:jc w:val="both"/>
        <w:rPr/>
      </w:pPr>
      <w:r>
        <w:rPr/>
        <w:t xml:space="preserve">Głosowanie nad projektem uchwały budżetowej. </w:t>
      </w:r>
    </w:p>
    <w:p>
      <w:pPr>
        <w:pStyle w:val="Lista2"/>
        <w:numPr>
          <w:ilvl w:val="0"/>
          <w:numId w:val="4"/>
        </w:numPr>
        <w:ind w:left="720" w:hanging="436"/>
        <w:jc w:val="both"/>
        <w:rPr>
          <w:b/>
          <w:b/>
          <w:bCs/>
          <w:i/>
          <w:i/>
          <w:iCs/>
        </w:rPr>
      </w:pPr>
      <w:r>
        <w:rPr>
          <w:iCs/>
        </w:rPr>
        <w:t>Podjęcie uchwały zmieniającej uchwałę w sprawie uchwały budżetowej Gminy Czempiń na 2021 rok.</w:t>
      </w:r>
      <w:r>
        <w:rPr>
          <w:b/>
          <w:bCs/>
          <w:iCs/>
        </w:rPr>
        <w:t xml:space="preserve"> </w:t>
      </w:r>
    </w:p>
    <w:p>
      <w:pPr>
        <w:pStyle w:val="Lista2"/>
        <w:numPr>
          <w:ilvl w:val="0"/>
          <w:numId w:val="7"/>
        </w:numPr>
        <w:spacing w:lineRule="auto" w:line="276"/>
        <w:ind w:left="720" w:hanging="436"/>
        <w:jc w:val="both"/>
        <w:rPr/>
      </w:pPr>
      <w:r>
        <w:rPr>
          <w:iCs/>
        </w:rPr>
        <w:t xml:space="preserve">Podjęcie uchwały zmieniającej uchwałę w sprawie Wieloletniej Prognozy Finansowej Gminy Czempiń na lata 2021 – 2035. </w:t>
      </w:r>
    </w:p>
    <w:p>
      <w:pPr>
        <w:pStyle w:val="Lista2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 xml:space="preserve">Podjęcie uchwały w sprawie przyjęcia Gminnego Programu Wspierania Rodziny                                 na lata 2022-2024. </w:t>
      </w:r>
    </w:p>
    <w:p>
      <w:pPr>
        <w:pStyle w:val="Lista2"/>
        <w:numPr>
          <w:ilvl w:val="0"/>
          <w:numId w:val="4"/>
        </w:numPr>
        <w:spacing w:lineRule="auto" w:line="276"/>
        <w:ind w:left="720" w:hanging="436"/>
        <w:jc w:val="both"/>
        <w:rPr>
          <w:bCs/>
        </w:rPr>
      </w:pPr>
      <w:r>
        <w:rPr>
          <w:bCs/>
        </w:rPr>
        <w:t xml:space="preserve">Podjęcie uchwały w sprawie nadania statutu Młodzieżowej Radzie Miejskiej w Czempiniu. </w:t>
      </w:r>
    </w:p>
    <w:p>
      <w:pPr>
        <w:pStyle w:val="Lista2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>Podjęcie uchwały w sprawie zatwierdzenia planu pracy Komisji Rewizyjnej Rady Miejskiej w Czempiniu na 2022 rok.</w:t>
      </w:r>
    </w:p>
    <w:p>
      <w:pPr>
        <w:pStyle w:val="Lista2"/>
        <w:spacing w:lineRule="auto" w:line="276"/>
        <w:ind w:left="284" w:hanging="0"/>
        <w:jc w:val="both"/>
        <w:rPr/>
      </w:pPr>
      <w:r>
        <w:rPr/>
        <w:t xml:space="preserve">10a.  Podjęcie uchwały w sprawie przystąpienia do sporządzenia miejscowego planu   zagospodarowania przestrzennego dla terenu części działek o nr ewid. 122/31, 123 obręb Głuchowo, dla terenu części działek o nr: 1, 2/6, 2/7, 2/11, 2/12, 2/13, 2/14, 2/15, 2/16, 2/19, 2/21, 2/22, 2/23, 4/9 obręb Piechanin, dla terenu działek o nr ewid.: 2/20, 3, 4/6, 4/7, 4/8, 5, obręb Piechanin, dla terenu działek o nr ewid.: 239/1, 239/3, 239/4 239/10, 239/11, 239/19, 239/20, 239/21, 239/22, 239/23, 239/24, 239/25, 240, 241, 242, 243, 244, 245, 275/2, 279, 281, 282, 283/1, 283/2, 283/4, 283/5, 283/6, 283/7, obręb Srocko Wielkie. </w:t>
      </w:r>
    </w:p>
    <w:p>
      <w:pPr>
        <w:pStyle w:val="Lista2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 xml:space="preserve">Sprawozdanie Burmistrza Gminy Czempiń o pracach w okresie międzysesyjnym, w tym związanych z wykonywaniem uchwał Rady Miejskiej w Czempiniu. </w:t>
      </w:r>
    </w:p>
    <w:p>
      <w:pPr>
        <w:pStyle w:val="Lista2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 xml:space="preserve">Informacja Przewodniczącego Rady Miejskiej w Czempiniu o działaniach podejmowanych w okresie międzysesyjnym. </w:t>
      </w:r>
    </w:p>
    <w:p>
      <w:pPr>
        <w:pStyle w:val="Lista2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 xml:space="preserve">Interpelacje i zapytania radnych. </w:t>
      </w:r>
    </w:p>
    <w:p>
      <w:pPr>
        <w:pStyle w:val="Lista2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 xml:space="preserve">Odpowiedzi na zapytania radnych. </w:t>
      </w:r>
    </w:p>
    <w:p>
      <w:pPr>
        <w:pStyle w:val="Lista2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 xml:space="preserve">Wolne wnioski i informacje. </w:t>
      </w:r>
    </w:p>
    <w:p>
      <w:pPr>
        <w:pStyle w:val="Lista2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 xml:space="preserve">Zakończenie obrad XLII sesj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jc w:val="both"/>
        <w:rPr>
          <w:b/>
          <w:b/>
        </w:rPr>
      </w:pPr>
      <w:r>
        <w:rPr>
          <w:b/>
        </w:rPr>
        <w:t>Rada Miejska w Czempiniu w obecności 15 radnych: głosując jednogłośnie przyjęła porządek obrad XLII sesji z naniesionymi punktami.</w:t>
      </w:r>
    </w:p>
    <w:p>
      <w:pPr>
        <w:pStyle w:val="NormalnyWeb"/>
        <w:spacing w:lineRule="auto" w:line="276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Do punktu 3 porządku obrad: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ind w:left="0" w:hanging="0"/>
        <w:jc w:val="both"/>
        <w:rPr/>
      </w:pPr>
      <w:r>
        <w:rPr>
          <w:b/>
          <w:i/>
        </w:rPr>
        <w:t>Przewodniczący Rady Miejskiej w Czempiniu radny Maciej Głochowiak</w:t>
      </w:r>
      <w:r>
        <w:rPr/>
        <w:t xml:space="preserve"> poinformował, </w:t>
        <w:br/>
        <w:t xml:space="preserve">że zapoznał się z protokołem XLI sesji Rady Miejskiej w Czempiniu odbytej w dniu 29 listopada 2021 roku, nie wnosi zastrzeżeń co do jego treści i wnioskuje o przyjęcie protokołu przez Radę Miejską w Czempiniu bez odczytania.  </w:t>
      </w:r>
    </w:p>
    <w:p>
      <w:pPr>
        <w:pStyle w:val="List"/>
        <w:spacing w:lineRule="auto" w:line="276"/>
        <w:ind w:left="0" w:hanging="0"/>
        <w:jc w:val="both"/>
        <w:rPr/>
      </w:pPr>
      <w:r>
        <w:rPr/>
      </w:r>
    </w:p>
    <w:p>
      <w:pPr>
        <w:pStyle w:val="List"/>
        <w:spacing w:lineRule="auto" w:line="276"/>
        <w:ind w:left="0" w:hanging="0"/>
        <w:jc w:val="both"/>
        <w:rPr/>
      </w:pPr>
      <w:r>
        <w:rPr>
          <w:b/>
          <w:i/>
        </w:rPr>
        <w:t xml:space="preserve">Radny Piotr Hirowski </w:t>
      </w:r>
      <w:r>
        <w:rPr/>
        <w:t xml:space="preserve">nadzorujący sporządzenie protokołu z XLI sesji Rady Miejskiej </w:t>
        <w:br/>
        <w:t xml:space="preserve">w Czempiniu poinformował, że zapoznał się z protokołem XLI sesji Rady Miejskiej </w:t>
        <w:br/>
        <w:t xml:space="preserve">w Czempiniu odbytej w dniu 29 listopada 2021 roku, nie wnosi zastrzeżeń co do jego treści i wnioskuje o przyjęcie protokołu przez Radę Miejską w Czempiniu bez odczytania.  </w:t>
      </w:r>
    </w:p>
    <w:p>
      <w:pPr>
        <w:pStyle w:val="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ind w:left="709" w:hanging="0"/>
        <w:jc w:val="both"/>
        <w:rPr/>
      </w:pPr>
      <w:r>
        <w:rPr>
          <w:b/>
        </w:rPr>
        <w:t xml:space="preserve">Rada Miejska w Czempiniu w obecności 15 radnych: jednogłośnie przyjęła protokół z XLI sesji Rady Miejskiej w Czempiniu odbytej w dniu 29 listopada 2021 roku.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Do punktu 4 porządku obrad: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odpunktu a)</w:t>
      </w:r>
    </w:p>
    <w:p>
      <w:pPr>
        <w:pStyle w:val="Lista2"/>
        <w:spacing w:lineRule="auto" w:line="276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Do projektu uchwały w sprawie uchwalenia Wieloletniej Prognozy Finansowej na lata 2022–   2035 przedstawionego przez</w:t>
      </w:r>
      <w:r>
        <w:rPr>
          <w:b/>
          <w:i/>
        </w:rPr>
        <w:t xml:space="preserve"> Skarbnik Gminy Czempiń Hannę Zastrożną</w:t>
      </w:r>
      <w:r>
        <w:rPr/>
        <w:t>, uwag nie wniesiono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odpunktu b)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</w:rPr>
        <w:t xml:space="preserve">Skarbnik Gminy Czempiń Hanna Zastrożna </w:t>
      </w:r>
      <w:r>
        <w:rPr/>
        <w:t xml:space="preserve">odczytała opinię Regionalnej Izby Obrachunkowej nt. projektu uchwały w sprawie </w:t>
      </w:r>
      <w:bookmarkStart w:id="0" w:name="_Hlk91149543"/>
      <w:r>
        <w:rPr/>
        <w:t>Wieloletniej Prognozy Finansowej na lata 2022– 2035.</w:t>
      </w:r>
      <w:bookmarkEnd w:id="0"/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odpunktu c)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</w:rPr>
        <w:t xml:space="preserve">Skarbnik Gminy Czempiń Hanna Zastrożna </w:t>
      </w:r>
      <w:r>
        <w:rPr/>
        <w:t>odczytała stanowisko Burmistrza w sprawie opinii Regionalnej Izby Obrachunkowej oraz autopoprawki Burmistrza do projektu Wieloletniej Prognozy Finansowej na lata 2022– 2035.</w:t>
      </w:r>
    </w:p>
    <w:p>
      <w:pPr>
        <w:pStyle w:val="NormalnyWeb"/>
        <w:spacing w:lineRule="auto" w:line="276" w:before="0" w:after="0"/>
        <w:jc w:val="both"/>
        <w:rPr/>
      </w:pPr>
      <w:r>
        <w:rPr/>
        <w:t>Stanowisko i autopoprawki Burmistrza stanowią załącznik nr 3 do niniejszego protokołu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odpunktu d)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Dyskusji nie odnotowano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bookmarkStart w:id="1" w:name="_Hlk91149643"/>
      <w:bookmarkEnd w:id="1"/>
      <w:r>
        <w:rPr>
          <w:b/>
        </w:rPr>
        <w:t>do podpunktu e)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bookmarkStart w:id="2" w:name="_Hlk91149643"/>
      <w:bookmarkEnd w:id="2"/>
      <w:r>
        <w:rPr>
          <w:bCs/>
        </w:rPr>
        <w:t>Rada Miejska w Czempiniu w obecności 15 radnych: jednogłośnie przyjęła autopoprawki Burmistrza do Wieloletniej Prognozy Finansowej na lata 2022 – 2035.</w:t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odpunktu f)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  <w:i/>
          <w:i/>
        </w:rPr>
      </w:pPr>
      <w:bookmarkStart w:id="3" w:name="_Hlk91149594"/>
      <w:bookmarkEnd w:id="3"/>
      <w:r>
        <w:rPr>
          <w:b/>
        </w:rPr>
        <w:t>Rada Miejska w Czempiniu w obecności 15 radnych: jednogłośnie podjęła uchwałę Nr XLII/384/21 Rady Miejskiej w Czempiniu z dnia 20 grudnia 2021 roku w sprawie uchwalenia Wieloletniej Prognozy Finansowej na lata 2022 – 2035 przedstawioną przez</w:t>
      </w:r>
      <w:r>
        <w:rPr>
          <w:b/>
          <w:i/>
        </w:rPr>
        <w:t xml:space="preserve"> Skarbnik Gminy Czempiń Hannę Zastrożną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bookmarkStart w:id="4" w:name="_Hlk91149594"/>
      <w:bookmarkEnd w:id="4"/>
      <w:r>
        <w:rPr/>
        <w:t xml:space="preserve">Protokół z głosowania stanowi załącznik nr 4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5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Do punktu 5 porządku obrad: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odpunktu a)</w:t>
      </w:r>
    </w:p>
    <w:p>
      <w:pPr>
        <w:pStyle w:val="Lista2"/>
        <w:spacing w:lineRule="auto" w:line="276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Podjęcie uchwały w sprawie uchwalenia budżetu gminy Czempiń na 2022 - Odczytanie projektu uchwały.</w:t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bookmarkStart w:id="5" w:name="_Hlk92172531"/>
      <w:r>
        <w:rPr>
          <w:b/>
          <w:i/>
          <w:shd w:fill="FFFFFF" w:val="clear"/>
        </w:rPr>
        <w:t>Burmistrz Gminy Czempiń Konrad Malicki</w:t>
      </w:r>
      <w:bookmarkEnd w:id="5"/>
      <w:r>
        <w:rPr>
          <w:shd w:fill="FFFFFF" w:val="clear"/>
        </w:rPr>
        <w:t xml:space="preserve"> przedstawił prezentację dotyczącą projektu budżetu gminy Czempiń na 2022 rok. </w:t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>Prezentacja stanowi załącznik nr 6 do niniejszego protokołu.</w:t>
      </w:r>
      <w:r>
        <w:rPr>
          <w:b/>
          <w:i/>
          <w:shd w:fill="FFFFFF" w:val="clear"/>
        </w:rPr>
        <w:t xml:space="preserve"> </w:t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Projekt uchwały w sprawie uchwalenia budżetu gminy Czempiń na 2022 przedstawiła </w:t>
      </w:r>
      <w:r>
        <w:rPr>
          <w:b/>
          <w:i/>
          <w:shd w:fill="FFFFFF" w:val="clear"/>
        </w:rPr>
        <w:t>Skarbnik Gminy Czempiń Hanna Zastrożna</w:t>
      </w:r>
      <w:r>
        <w:rPr>
          <w:shd w:fill="FFFFFF" w:val="clear"/>
        </w:rPr>
        <w:t xml:space="preserve">.  </w:t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odpunktu b)</w:t>
      </w:r>
    </w:p>
    <w:p>
      <w:pPr>
        <w:pStyle w:val="Lista2"/>
        <w:spacing w:lineRule="auto" w:line="276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Podjęcie uchwały w sprawie uchwalenia budżetu gminy Czempiń na 2022 - Odczytanie opinii komisji stałych Rady. </w:t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>
          <w:shd w:fill="FFFFFF" w:val="clear"/>
        </w:rPr>
        <w:t xml:space="preserve">Opinię komisji stałych Rady przedstawiła Przewodnicząca Komisji Finansów </w:t>
        <w:br/>
        <w:t xml:space="preserve">i Budżetu </w:t>
      </w:r>
      <w:r>
        <w:rPr>
          <w:b/>
          <w:i/>
          <w:shd w:fill="FFFFFF" w:val="clear"/>
        </w:rPr>
        <w:t>radna Lucyna Mikołajczak.</w:t>
      </w:r>
      <w:r>
        <w:rPr>
          <w:shd w:fill="FFFFFF" w:val="clear"/>
        </w:rPr>
        <w:t xml:space="preserve"> </w:t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>Opinia stanowi załącznik nr 7 do niniejszego protokołu.</w:t>
      </w:r>
      <w:r>
        <w:rPr>
          <w:b/>
          <w:i/>
          <w:shd w:fill="FFFFFF" w:val="clear"/>
        </w:rPr>
        <w:t xml:space="preserve"> </w:t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odpunktu c)</w:t>
      </w:r>
    </w:p>
    <w:p>
      <w:pPr>
        <w:pStyle w:val="Lista2"/>
        <w:spacing w:lineRule="auto" w:line="276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Podjęcie uchwały w sprawie uchwalenia budżetu gminy Czempiń na 2022 - Odczytanie opinii Regionalnej Izby Obrachunkowej. </w:t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76" w:before="0" w:after="0"/>
        <w:ind w:left="709" w:hanging="1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 xml:space="preserve">Opinię Regionalnej Izby Obrachunkowej odczytała </w:t>
      </w:r>
      <w:r>
        <w:rPr>
          <w:b/>
          <w:i/>
          <w:shd w:fill="FFFFFF" w:val="clear"/>
        </w:rPr>
        <w:t>Skarbnik Gminy Czempiń Hanna Zastrożna.</w:t>
      </w:r>
    </w:p>
    <w:p>
      <w:pPr>
        <w:pStyle w:val="Lista2"/>
        <w:spacing w:lineRule="auto" w:line="276"/>
        <w:ind w:left="0" w:hanging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odpunktu d)</w:t>
      </w:r>
    </w:p>
    <w:p>
      <w:pPr>
        <w:pStyle w:val="Lista2"/>
        <w:spacing w:lineRule="auto" w:line="276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hd w:fill="FFFFFF" w:val="clear"/>
        </w:rPr>
        <w:t xml:space="preserve">Podjęcie uchwały w sprawie uchwalenia budżetu gminy Czempiń na 2022 - </w:t>
      </w:r>
      <w:r>
        <w:rPr/>
        <w:t>Odczytanie stanowiska Burmistrza w sprawie opinii i wniosków Komisji oraz Regionalnej Izby Obrachunkowej i autopoprawki Burmistrza Gminy Czempiń:</w:t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  <w:shd w:fill="FFFFFF" w:val="clear"/>
        </w:rPr>
      </w:pPr>
      <w:bookmarkStart w:id="6" w:name="_Hlk91150096"/>
      <w:r>
        <w:rPr>
          <w:shd w:fill="FFFFFF" w:val="clear"/>
        </w:rPr>
        <w:t xml:space="preserve">Stanowisko Burmistrza w sprawie opinii Komisji oraz Regionalnej Izby Obrachunkowej </w:t>
      </w:r>
      <w:bookmarkEnd w:id="6"/>
      <w:r>
        <w:rPr>
          <w:shd w:fill="FFFFFF" w:val="clear"/>
        </w:rPr>
        <w:t xml:space="preserve">odczytała </w:t>
      </w:r>
      <w:r>
        <w:rPr>
          <w:b/>
          <w:i/>
          <w:shd w:fill="FFFFFF" w:val="clear"/>
        </w:rPr>
        <w:t>Skarbnik Gminy Czempiń Hanna Zastrożna.</w:t>
      </w:r>
    </w:p>
    <w:p>
      <w:pPr>
        <w:pStyle w:val="NormalnyWeb"/>
        <w:spacing w:lineRule="auto" w:line="276" w:before="0" w:after="0"/>
        <w:rPr>
          <w:bCs/>
          <w:shd w:fill="FFFFFF" w:val="clear"/>
        </w:rPr>
      </w:pPr>
      <w:r>
        <w:rPr>
          <w:shd w:fill="FFFFFF" w:val="clear"/>
        </w:rPr>
        <w:t>Stanowisko Burmistrza w sprawie opinii Komisji oraz Regionalnej Izby Obrachunkowej stanowią załącznik nr 8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b/>
          <w:i/>
          <w:shd w:fill="FFFFFF" w:val="clear"/>
        </w:rPr>
        <w:t xml:space="preserve">Skarbnik Gminy Czempiń Hanna Zastrożna </w:t>
      </w:r>
      <w:r>
        <w:rPr>
          <w:shd w:fill="FFFFFF" w:val="clear"/>
        </w:rPr>
        <w:t>przedstawiła autopoprawki Burmistrza Gminy Czempiń.</w:t>
      </w:r>
    </w:p>
    <w:p>
      <w:pPr>
        <w:pStyle w:val="Lista2"/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odpunktu e)</w:t>
      </w:r>
    </w:p>
    <w:p>
      <w:pPr>
        <w:pStyle w:val="Lista2"/>
        <w:spacing w:lineRule="auto" w:line="276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Podjęcie uchwały w sprawie uchwalenia budżetu gminy Czempiń na 2022 - Dyskusja nad wniesionymi poprawkami i przegłosowanie poprawek.</w:t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a2"/>
        <w:spacing w:lineRule="auto" w:line="276"/>
        <w:ind w:left="0" w:hanging="0"/>
        <w:jc w:val="both"/>
        <w:rPr>
          <w:bCs/>
          <w:iCs/>
        </w:rPr>
      </w:pPr>
      <w:r>
        <w:rPr>
          <w:b/>
          <w:i/>
        </w:rPr>
        <w:t xml:space="preserve">Radny Maciej Kuhnert </w:t>
      </w:r>
      <w:r>
        <w:rPr>
          <w:bCs/>
          <w:iCs/>
        </w:rPr>
        <w:t xml:space="preserve">wskazał, iż z dużym zadowoleniem spogląda na budżet na 2022 rok. Podziękował za ujęcie w nim remontu chodnika na ul. Kolejowej oraz wyraził nadzieję, </w:t>
        <w:br/>
        <w:t>na wymianę chodnika na ul. Kuczmerowicza. Radny wskazał, iż pomimo, że poprzedni rok był trudny dla szkolnictwa to udało się wykonać w szkołach szereg inwestycji. Zwrócił również uwagę na kulturę – Centrum Kultury, które działa teraz w nowym CAS Tlenownia ma bardzo bogatą ofertę skierowaną dla mieszkańców.</w:t>
      </w:r>
    </w:p>
    <w:p>
      <w:pPr>
        <w:pStyle w:val="Lista2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a2"/>
        <w:spacing w:lineRule="auto" w:line="276"/>
        <w:ind w:left="0" w:hanging="0"/>
        <w:jc w:val="both"/>
        <w:rPr>
          <w:bCs/>
          <w:iCs/>
          <w:shd w:fill="FFFFFF" w:val="clear"/>
        </w:rPr>
      </w:pPr>
      <w:r>
        <w:rPr>
          <w:b/>
          <w:i/>
          <w:shd w:fill="FFFFFF" w:val="clear"/>
        </w:rPr>
        <w:t xml:space="preserve">Burmistrz Gminy Czempiń Konrad Malicki </w:t>
      </w:r>
      <w:r>
        <w:rPr>
          <w:bCs/>
          <w:iCs/>
          <w:shd w:fill="FFFFFF" w:val="clear"/>
        </w:rPr>
        <w:t xml:space="preserve">podziękował za pozytywną ocenę tego budżetu </w:t>
        <w:br/>
        <w:t>i wskazał, że w kwocie 1.250.000,00 zł, która zostanie przekazana Centrum Kultury nie są uwzględnione wydatki na administrowanie budynkiem – są do wydatki urzędu.</w:t>
      </w:r>
    </w:p>
    <w:p>
      <w:pPr>
        <w:pStyle w:val="Lista2"/>
        <w:spacing w:lineRule="auto" w:line="276"/>
        <w:ind w:left="0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Lista2"/>
        <w:spacing w:lineRule="auto" w:line="276"/>
        <w:ind w:left="0" w:hanging="0"/>
        <w:jc w:val="both"/>
        <w:rPr>
          <w:bCs/>
          <w:iCs/>
        </w:rPr>
      </w:pPr>
      <w:r>
        <w:rPr>
          <w:b/>
          <w:i/>
          <w:shd w:fill="FFFFFF" w:val="clear"/>
        </w:rPr>
        <w:t>Zastępca Burmistrza Gminy Czempiń Andrzej Socha</w:t>
      </w:r>
      <w:r>
        <w:rPr>
          <w:bCs/>
          <w:iCs/>
          <w:shd w:fill="FFFFFF" w:val="clear"/>
        </w:rPr>
        <w:t xml:space="preserve"> wypowiedział się na temat rozpoczętej inwestycji pn. „zielono-niebieska infrastruktura”. Wskazał, że obecnie trwa postępowania przetargowe na wymianę w całej gminie oświetlenia ulicznego na ledowe. Przy obecnych podwyżkach cen energii ta zmiana będzie miała znaczny wpływ na oszczędności. Ponad to wskazał, że w ramach tej inwestycji będzie bardzo dużo nasadzeń i zamontowane zostaną panele fotowoltaiczne na budynku po gimnazjum.</w:t>
      </w:r>
    </w:p>
    <w:p>
      <w:pPr>
        <w:pStyle w:val="Lista2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a2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>
          <w:b/>
        </w:rPr>
        <w:t>Rada Miejska w Czempiniu w obecności 15 radnych: jednogłośnie przyjęła autopoprawki.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odpunktu f)</w:t>
      </w:r>
    </w:p>
    <w:p>
      <w:pPr>
        <w:pStyle w:val="Lista2"/>
        <w:spacing w:lineRule="auto" w:line="276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hd w:fill="FFFFFF" w:val="clear"/>
        </w:rPr>
        <w:t xml:space="preserve">Podjęcie uchwały w sprawie uchwalenia budżetu gminy Czempiń na 2022 – Głosowanie nad projektem uchwały budżetowej. </w:t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>
          <w:b/>
        </w:rPr>
        <w:t>Rada Miejska w Czempiniu w obecności 15 radnych: jednogłośnie podjęła uchwałę Nr XLII/385/21 Rady Miejskiej w Czempiniu z dnia 20 grudnia 2021 roku w sprawie uchwalenia budżetu gminy Czempiń na 2022 rok przedstawioną przez</w:t>
      </w:r>
      <w:r>
        <w:rPr>
          <w:b/>
          <w:i/>
        </w:rPr>
        <w:t xml:space="preserve"> Burmistrza Gminy Czempiń Konrada Malickiego i Skarbnik Gminy Czempiń Hannę Zastrożną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9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10 do niniejszego protokołu. 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Do punktu 6 porządku obrad:</w:t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Do projektu uchwały w sprawie zmiany Wieloletniej Prognozy Finansowej na lata 2021 –   2035 przedstawionego przez</w:t>
      </w:r>
      <w:r>
        <w:rPr>
          <w:b/>
          <w:i/>
        </w:rPr>
        <w:t xml:space="preserve"> Skarbnik Gminy Czempiń Hannę Zastrożną</w:t>
      </w:r>
      <w:r>
        <w:rPr/>
        <w:t xml:space="preserve">, uwag nie wniesiono.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>
          <w:b/>
        </w:rPr>
        <w:t>Rada Miejska w Czempiniu w obecności 15 radnych: jednogłośnie podjęła uchwałę Nr XLII/386/21 Rady Miejskiej w Czempiniu z dnia 20 grudnia 2021 roku w sprawie zmiany Wieloletniej Prognozy Finansowej na lata 2021 – 2035 przedstawioną przez</w:t>
      </w:r>
      <w:r>
        <w:rPr>
          <w:b/>
          <w:i/>
        </w:rPr>
        <w:t xml:space="preserve"> Skarbnik Gminy Czempiń Hannę Zastrożną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11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12 do niniejszego protokołu. </w:t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Do punktu 7 porządku obrad:</w:t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Do projektu uchwały zmieniającej uchwałę w sprawie uchwały budżetowej gminy Czempiń na 2021 rok przedstawionego przez</w:t>
      </w:r>
      <w:r>
        <w:rPr>
          <w:b/>
          <w:i/>
        </w:rPr>
        <w:t xml:space="preserve"> Skarbnik Gminy Czempiń Hannę Zastrożną, </w:t>
      </w:r>
      <w:r>
        <w:rPr/>
        <w:t>uwag nie wniesiono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>
          <w:b/>
        </w:rPr>
        <w:t>Rada Miejska w Czempiniu w obecności 15 radnych: jednogłośnie podjęła uchwałę Nr XLII/387/19  Rady Miejskiej w Czempiniu z dnia 20 grudnia 2021 roku zmieniającą uchwałę w sprawie uchwały budżetowej gminy Czempiń na 2021 rok przedstawioną przez</w:t>
      </w:r>
      <w:r>
        <w:rPr>
          <w:b/>
          <w:i/>
        </w:rPr>
        <w:t xml:space="preserve"> Skarbnik Gminy Czempiń Hannę Zastrożną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13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14 do niniejszego protokołu. </w:t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Do punktu 8 porządku obrad:</w:t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Do projektu uchwały </w:t>
      </w:r>
      <w:bookmarkStart w:id="7" w:name="_Hlk91756397"/>
      <w:r>
        <w:rPr/>
        <w:t>w sprawie przyjęcia Gminnego Programu Wspierania Rodziny                                 na lata 2022-2024 przedstawionego przez</w:t>
      </w:r>
      <w:r>
        <w:rPr>
          <w:b/>
          <w:i/>
        </w:rPr>
        <w:t xml:space="preserve"> Dyrektor Ośrodka Pomocy Społecznej </w:t>
        <w:br/>
        <w:t>w Czempiniu Zdzisława Lehmann</w:t>
      </w:r>
      <w:bookmarkEnd w:id="7"/>
      <w:r>
        <w:rPr>
          <w:b/>
          <w:i/>
        </w:rPr>
        <w:t xml:space="preserve">, </w:t>
      </w:r>
      <w:r>
        <w:rPr/>
        <w:t>uwag nie wniesiono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ind w:left="709" w:hanging="0"/>
        <w:jc w:val="both"/>
        <w:rPr>
          <w:b/>
          <w:b/>
          <w:i/>
          <w:i/>
          <w:iCs/>
        </w:rPr>
      </w:pPr>
      <w:r>
        <w:rPr>
          <w:b/>
        </w:rPr>
        <w:t xml:space="preserve">Rada Miejska w Czempiniu w obecności 15 radnych: jednogłośnie podjęła uchwałę Nr XLII/388/21  Rady Miejskiej w Czempiniu z dnia 20 grudnia 2021 roku w sprawie przyjęcia Gminnego Programu Wspierania Rodziny                                 na lata 2022-2024 przedstawioną przez </w:t>
      </w:r>
      <w:r>
        <w:rPr>
          <w:b/>
          <w:i/>
          <w:iCs/>
        </w:rPr>
        <w:t>Dyrektor Ośrodka Pomocy Społecznej w Czempiniu Zdzisławę Lehmann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15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16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Do punktu 9 porządku obrad:</w:t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Do projektu uchwały w sprawie </w:t>
      </w:r>
      <w:bookmarkStart w:id="8" w:name="_Hlk91756520"/>
      <w:r>
        <w:rPr/>
        <w:t xml:space="preserve">nadania statutu Młodzieżowej Radzie Miejskiej w Czempiniu przedstawionego przez </w:t>
      </w:r>
      <w:r>
        <w:rPr>
          <w:b/>
          <w:bCs/>
          <w:i/>
          <w:iCs/>
        </w:rPr>
        <w:t>Burmistrza Gminy Czempiń Konrada Malickieg</w:t>
      </w:r>
      <w:bookmarkEnd w:id="8"/>
      <w:r>
        <w:rPr>
          <w:b/>
          <w:bCs/>
          <w:i/>
          <w:iCs/>
        </w:rPr>
        <w:t>o</w:t>
      </w:r>
      <w:r>
        <w:rPr>
          <w:b/>
          <w:i/>
        </w:rPr>
        <w:t xml:space="preserve">, </w:t>
      </w:r>
      <w:r>
        <w:rPr/>
        <w:t>uwag nie wniesiono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ind w:left="709" w:hanging="0"/>
        <w:jc w:val="both"/>
        <w:rPr>
          <w:b/>
          <w:b/>
          <w:i/>
          <w:i/>
          <w:iCs/>
        </w:rPr>
      </w:pPr>
      <w:r>
        <w:rPr>
          <w:b/>
        </w:rPr>
        <w:t xml:space="preserve">Rada Miejska w Czempiniu w obecności 15 radnych: jednogłośnie podjęła uchwałę Nr XLII/389/21  Rady Miejskiej w Czempiniu z dnia 20 grudnia 2021 roku w sprawie nadania statutu Młodzieżowej Radzie Miejskiej w Czempiniu przedstawioną przez </w:t>
      </w:r>
      <w:r>
        <w:rPr>
          <w:b/>
          <w:i/>
          <w:iCs/>
        </w:rPr>
        <w:t>Burmistrza Gminy Czempiń Konrada Malickiego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17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18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 xml:space="preserve">Do punktu 10 porządku obrad: </w:t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hd w:fill="FFFFFF" w:val="clear"/>
        </w:rPr>
        <w:t xml:space="preserve">Do projektu uchwały w sprawie zatwierdzenia planu pracy Komisji Rewizyjnej Rady Miejskiej w Czempiniu na 2022 rok przedstawionego przez </w:t>
      </w:r>
      <w:r>
        <w:rPr>
          <w:b/>
          <w:i/>
          <w:shd w:fill="FFFFFF" w:val="clear"/>
        </w:rPr>
        <w:t>Przewodniczącego Komisji Rewizyjnej radnego Krzysztofa Sankiewicza</w:t>
      </w:r>
      <w:r>
        <w:rPr>
          <w:shd w:fill="FFFFFF" w:val="clear"/>
        </w:rPr>
        <w:t xml:space="preserve">, uwag nie wniesiono.  </w:t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Rada Miejska w Czempiniu w obecności 15 radnych: jednogłośnie podjęła uchwałę Nr XLII/390/21 Rady Miejskiej w Czempiniu z dnia 20 grudnia 2021 roku w sprawie </w:t>
      </w:r>
      <w:r>
        <w:rPr>
          <w:b/>
          <w:shd w:fill="FFFFFF" w:val="clear"/>
        </w:rPr>
        <w:t xml:space="preserve">zatwierdzenia planu pracy Komisji Rewizyjnej Rady Miejskiej </w:t>
        <w:br/>
        <w:t xml:space="preserve">w Czempiniu na 2022 rok przedstawioną przez </w:t>
      </w:r>
      <w:r>
        <w:rPr>
          <w:b/>
          <w:i/>
          <w:shd w:fill="FFFFFF" w:val="clear"/>
        </w:rPr>
        <w:t>Przewodniczącego Komisji Rewizyjnej radnego Krzysztofa Sankiewicza</w:t>
      </w:r>
      <w:r>
        <w:rPr>
          <w:b/>
        </w:rPr>
        <w:t>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19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20 do niniejszego protokołu. </w:t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 xml:space="preserve">Do punktu 10a porządku obrad: </w:t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hd w:fill="FFFFFF" w:val="clear"/>
        </w:rPr>
        <w:t xml:space="preserve">Do projektu uchwały w sprawie przystąpienia do sporządzenia miejscowego planu zagospodarowania przestrzennego dla terenu części działek o nr ewid. 122/31, 123 obręb Głuchowo, dla terenu części działek o nr: 1, 2/6, 2/7, 2/11, 2/12, 2/13, 2/14, 2/15, 2/16, 2/19, 2/21, 2/22, 2/23, 4/9 obręb Piechanin, dla terenu działek o nr ewid.: 2/20, 3, 4/6, 4/7, 4/8, 5, obręb Piechanin, dla terenu działek o nr ewid.: 239/1, 239/3, 239/4 239/10, 239/11, 239/19, 239/20, 239/21, 239/22, 239/23, 239/24, 239/25, 240, 241, 242, 243, 244, 245, 275/2, 279, 281, 282, 283/1, 283/2, 283/4, 283/5, 283/6, 283/7, obręb Srocko Wielkie przedstawionego przez </w:t>
      </w:r>
      <w:r>
        <w:rPr>
          <w:b/>
          <w:bCs/>
          <w:i/>
          <w:iCs/>
          <w:shd w:fill="FFFFFF" w:val="clear"/>
        </w:rPr>
        <w:t>Kierownika Referatu Planowania Przestrzennego Arletę Kochanowicz</w:t>
      </w:r>
      <w:r>
        <w:rPr>
          <w:shd w:fill="FFFFFF" w:val="clear"/>
        </w:rPr>
        <w:t xml:space="preserve">, uwag nie wniesiono.  </w:t>
      </w:r>
    </w:p>
    <w:p>
      <w:pPr>
        <w:pStyle w:val="Normalny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Rada Miejska w Czempiniu w obecności 15 radnych: jednogłośnie podjęła uchwałę Nr XLII/391/21 Rady Miejskiej w Czempiniu z dnia 20 grudnia 2021 roku w sprawie przystąpienia do sporządzenia miejscowego planu zagospodarowania przestrzennego dla terenu części działek o nr ewid. 122/31, 123 obręb Głuchowo, dla terenu części działek o nr: 1, 2/6, 2/7, 2/11, 2/12, 2/13, 2/14, 2/15, 2/16, 2/19, 2/21, 2/22, 2/23, 4/9 obręb Piechanin, dla terenu działek o nr ewid.: 2/20, 3, 4/6, 4/7, 4/8, 5, obręb Piechanin, dla terenu działek o nr ewid.: 239/1, 239/3, 239/4 239/10, 239/11, 239/19, 239/20, 239/21, 239/22, 239/23, 239/24, 239/25, 240, 241, 242, 243, 244, 245, 275/2, 279, 281, 282, 283/1, 283/2, 283/4, 283/5, 283/6, 283/7, obręb Srocko Wielkie przedstawioną przez </w:t>
      </w:r>
      <w:r>
        <w:rPr>
          <w:b/>
          <w:i/>
          <w:iCs/>
        </w:rPr>
        <w:t>Kierownika Referatu Planowania Przestrzennego Arletę Kochanowicz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21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22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</w:rPr>
        <w:t>Do punktu 11 porządku obrad: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i/>
        </w:rPr>
        <w:t>Burmistrz Gminy Czempiń Konrad Malicki</w:t>
      </w:r>
      <w:r>
        <w:rPr/>
        <w:t xml:space="preserve"> szczegółowo omówił punkty 6, 20, 28 oraz 21 sprawozdania z pracy w okresie międzysesyjnym, w tym związanych w wykonywaniem uchwał Rady Miejskiej w Czempiniu stanowiące załącznik nr 23 do niniejszego protokołu.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</w:rPr>
        <w:t>Do punktu 12 porządku obrad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>
          <w:b/>
          <w:i/>
        </w:rPr>
        <w:t>Przewodniczący Rady Miejskiej w Czempiniu radny Maciej Głochowiak</w:t>
      </w:r>
      <w:r>
        <w:rPr/>
        <w:t xml:space="preserve"> poinformował </w:t>
        <w:br/>
        <w:t>o działaniach podejmowanych w okresie międzysesyj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 punktu 13 porządku obrad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Interpelacji i zapytań radnych nie odnotowano. 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 punktu 14 porządku obrad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Wobec braku interpelacji i zapytań, w punkcie nie odnotowano odpowiedzi. 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 punktu 15 porządku obrad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i/>
          <w:iCs/>
        </w:rPr>
        <w:t>Radny Tomasz Grzelczyk</w:t>
      </w:r>
      <w:r>
        <w:rPr>
          <w:b/>
        </w:rPr>
        <w:t xml:space="preserve"> </w:t>
      </w:r>
      <w:r>
        <w:rPr>
          <w:bCs/>
        </w:rPr>
        <w:t>pogratulował świetnie opracowanego budżetu na 2022 rok oraz w imieniu  Zarządu OSP podziękował za bardzo dobrą współpracę  oraz za wsparcie dzięki któremu strażacy OSP mogą się doszkolić i lepiej wyposażyć.</w:t>
      </w:r>
    </w:p>
    <w:p>
      <w:pPr>
        <w:pStyle w:val="Lista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 punktu 16 porządku obrad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obec wyczerpania porządku obrad Przewodniczący Rady Miejskiej w Czempiniu radny Maciej Głochowiak zamknął obrady XLII sesji Rady Miejskiej w Czempi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32" w:firstLine="708"/>
        <w:rPr/>
      </w:pPr>
      <w:r>
        <w:rPr/>
        <w:t>Przewodniczący Rady Miejskiej w Czempiniu</w:t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                  </w:t>
      </w:r>
      <w:r>
        <w:rPr/>
        <w:t>\-\ Maciej Głochowia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tokołował:</w:t>
      </w:r>
    </w:p>
    <w:p>
      <w:pPr>
        <w:pStyle w:val="Normal"/>
        <w:spacing w:lineRule="auto" w:line="276"/>
        <w:rPr/>
      </w:pPr>
      <w:r>
        <w:rPr/>
        <w:t>J. Kościuszk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</w:t>
      </w:r>
    </w:p>
    <w:p>
      <w:pPr>
        <w:pStyle w:val="NormalnyWeb"/>
        <w:spacing w:lineRule="auto" w:line="36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418" w:right="1417" w:gutter="0" w:header="0" w:top="993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0:28:00Z</dcterms:created>
  <dc:creator>oem</dc:creator>
  <dc:description/>
  <cp:keywords/>
  <dc:language>en-US</dc:language>
  <cp:lastModifiedBy>Jkosciuszko</cp:lastModifiedBy>
  <cp:lastPrinted>2022-01-04T08:56:00Z</cp:lastPrinted>
  <dcterms:modified xsi:type="dcterms:W3CDTF">2022-01-05T08:47:00Z</dcterms:modified>
  <cp:revision>36</cp:revision>
  <dc:subject/>
  <dc:title/>
</cp:coreProperties>
</file>