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UCHWAŁA NR XLII/390/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RADY MIEJSKIEJ W CZEMPI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Z DNIA 20 GRUDNIA 2021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w sprawie zatwierdzenia planu pracy Komisji Rewizyjnej </w:t>
        <w:br/>
        <w:t>Rady Miejskiej w Czempiniu na 2022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hadow w:val="false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6"/>
          <w:szCs w:val="26"/>
        </w:rPr>
        <w:t xml:space="preserve">Na podstawie art. 18a ust. 4 oraz art. 21 ust. 3 ustawy z dnia 8 marca 1990 r. </w:t>
        <w:br/>
        <w:t xml:space="preserve">o samorządzie gminnym </w:t>
      </w: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  <w:t xml:space="preserve">(Dz. U. z 2021 r., poz. 1372 z późn. zm.), </w:t>
      </w:r>
      <w:r>
        <w:rPr>
          <w:rFonts w:cs="Times New Roman" w:ascii="Times New Roman" w:hAnsi="Times New Roman"/>
          <w:b w:val="false"/>
          <w:shadow w:val="false"/>
          <w:color w:val="000000"/>
          <w:sz w:val="26"/>
          <w:szCs w:val="26"/>
        </w:rPr>
        <w:t>oraz § 87 ust. 1 i 2 Statutu Gminy Czempiń (Dz. Urz. Woj. Wielk. z 2018 r. poz. 7310 z późn. zm.) Rada Miejska w Czempiniu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hadow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hadow w:val="false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6"/>
          <w:szCs w:val="26"/>
        </w:rPr>
        <w:t xml:space="preserve">§ 1. Zatwierdza się plan pracy Komisji Rewizyjnej Rady Miejskiej w Czempiniu </w:t>
        <w:br/>
        <w:t xml:space="preserve">na 2022 rok, stanowiący załącznik do niniejszej uchwał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6"/>
          <w:szCs w:val="26"/>
        </w:rPr>
        <w:t xml:space="preserve">§ 2. Wykonanie uchwały powierza się Przewodniczącemu Komisji Rewizyjn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6"/>
          <w:szCs w:val="26"/>
        </w:rPr>
        <w:t xml:space="preserve">§ 3. Uchwała wchodzi w życie z dniem 1 stycznia 2022 ro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do uchwały nr XLII/390/2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ady Miejskiej w Czempiniu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20 grudnia 2021 roku</w:t>
      </w:r>
    </w:p>
    <w:p>
      <w:pPr>
        <w:pStyle w:val="Normal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adow w:val="false"/>
          <w:color w:val="000000"/>
          <w:sz w:val="28"/>
          <w:szCs w:val="24"/>
        </w:rPr>
        <w:t>Plan pracy Komisji Rewizyjnej Rady Miejskiej w Czempiniu na 2022 rok</w:t>
      </w:r>
    </w:p>
    <w:p>
      <w:pPr>
        <w:pStyle w:val="Normal"/>
        <w:jc w:val="center"/>
        <w:rPr>
          <w:rFonts w:ascii="Times New Roman" w:hAnsi="Times New Roman" w:cs="Times New Roman"/>
          <w:shadow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079"/>
      </w:tblGrid>
      <w:tr>
        <w:trPr>
          <w:trHeight w:val="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Termi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Zadania do wykonania</w:t>
            </w:r>
          </w:p>
        </w:tc>
      </w:tr>
      <w:tr>
        <w:trPr>
          <w:trHeight w:val="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1.01.2022r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31.01.2022r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  <w:lang w:eastAsia="en-US"/>
              </w:rPr>
              <w:t>Przyjęcie sprawozdania z działalności Komisji w 2021 rok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  <w:lang w:eastAsia="en-US"/>
              </w:rPr>
              <w:t>Zapoznanie się z informacją Burmistrza Gminy Czempiń o wynikach kontroli przeprowadzonych w 2021 roku w Urzędzie Gminy Czempiń i gminnych jednostkach organizacyjnych.</w:t>
            </w:r>
          </w:p>
        </w:tc>
      </w:tr>
      <w:tr>
        <w:trPr>
          <w:trHeight w:val="7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1.02.2022r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28.02.2022r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  <w:lang w:eastAsia="en-US"/>
              </w:rPr>
              <w:t xml:space="preserve">Kontrola Centrum Usług Wspólnych za 2020 rok pod względem organizacyjnym i finansowym. </w:t>
            </w:r>
          </w:p>
        </w:tc>
      </w:tr>
      <w:tr>
        <w:trPr>
          <w:trHeight w:val="10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1.03.2022r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31.03.2022r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  <w:lang w:eastAsia="en-US"/>
              </w:rPr>
              <w:t>Kontrola realizacji uchwały Rady Miejskiej w Czempiniu w sprawie udzielenia dotacji na budowę lub wymianę źródła energii służącemu ogrzewaniu pomieszczeń lub wody użytkowej za 2021 rok.</w:t>
            </w:r>
          </w:p>
        </w:tc>
      </w:tr>
      <w:tr>
        <w:trPr>
          <w:trHeight w:val="9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1.04.2022r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30.04.2022r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35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wybranego przez komisję przetargu przeprowadzo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ustawy: Prawo zamówień Publicznych w 2021 roku.</w:t>
            </w:r>
          </w:p>
        </w:tc>
      </w:tr>
      <w:tr>
        <w:trPr>
          <w:trHeight w:val="11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1.05.2022r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30.06.2022r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  <w:lang w:eastAsia="en-US"/>
              </w:rPr>
              <w:t>Analiza raportu o stanie gminy za 2021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  <w:lang w:eastAsia="en-US"/>
              </w:rPr>
              <w:t>Analiza sprawozdania z wykonania Budżetu Gminy Czempiń za 2021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  <w:lang w:eastAsia="en-US"/>
              </w:rPr>
              <w:t>Wydanie opinii o wykonaniu budżetu i sporządzenie wniosku o udzielenie Burmistrzowi Gminy Czempiń absolutorium.</w:t>
            </w:r>
          </w:p>
        </w:tc>
      </w:tr>
      <w:tr>
        <w:trPr>
          <w:trHeight w:val="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1.08.2022r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31.08.2022r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  <w:lang w:eastAsia="en-US"/>
              </w:rPr>
              <w:t xml:space="preserve">Zapoznanie się z informacją o stanie realizacji inwestycji prowadzonych </w:t>
              <w:br/>
              <w:t>na terenie Gminy Czempiń.</w:t>
            </w:r>
          </w:p>
        </w:tc>
      </w:tr>
      <w:tr>
        <w:trPr>
          <w:trHeight w:val="8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1.09.2022r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30.09.2022r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  <w:lang w:eastAsia="en-US"/>
              </w:rPr>
              <w:t>Analiza wykonania Budżetu Gminy Czempiń za I półrocze 2022 rok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  <w:lang w:eastAsia="en-US"/>
              </w:rPr>
              <w:t>Opracowanie wniosków do projektu budżetu Gminy Czempiń na 2023 rok.</w:t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1.10.2022r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31.10.2022r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  <w:lang w:eastAsia="en-US"/>
              </w:rPr>
              <w:t>Analiza stawek podatkowych na 2023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  <w:lang w:eastAsia="en-US"/>
              </w:rPr>
              <w:t>Kontrola Przedszkola Samorządowego w Czempiniu pod względem organizacyjnym i finansowym.</w:t>
            </w:r>
          </w:p>
        </w:tc>
      </w:tr>
      <w:tr>
        <w:trPr>
          <w:trHeight w:val="8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1.11.2022r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30.11.2022r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  <w:lang w:eastAsia="en-US"/>
              </w:rPr>
              <w:t>Analiza projektu budżetu Gminy Czempiń na 2023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  <w:lang w:eastAsia="en-US"/>
              </w:rPr>
              <w:t xml:space="preserve">Analiza dochodów Gminy Czempiń z tytułu sprzedaży mienia gminnego </w:t>
              <w:br/>
              <w:t>w 2022 roku.</w:t>
            </w:r>
          </w:p>
        </w:tc>
      </w:tr>
      <w:tr>
        <w:trPr>
          <w:trHeight w:val="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1.12.2022r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4"/>
                <w:szCs w:val="24"/>
                <w:lang w:eastAsia="en-US"/>
              </w:rPr>
              <w:t>31.12.2022r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  <w:lang w:eastAsia="en-US"/>
              </w:rPr>
              <w:t>Przygotowanie sprawozdania z pracy komisji w 2022 rok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hadow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hadow w:val="false"/>
                <w:color w:val="000000"/>
                <w:sz w:val="24"/>
                <w:szCs w:val="24"/>
                <w:lang w:eastAsia="en-US"/>
              </w:rPr>
              <w:t>Opracowanie planu pracy komisji na 2023 rok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trakcie roku Komisja Rady Miejskiej w Czempiniu będzie realizowała Kontrole zlecone przez Radę Miejską oraz podczas posiedzeń komisji  będą analizowane projekty uchwał na sesje Rady Miejskiej w Czempi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shadow/>
      <w:color w:val="008000"/>
      <w:sz w:val="60"/>
      <w:szCs w:val="6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Times New Roman"/>
      <w:b/>
      <w:shadow/>
      <w:color w:val="008000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shadow/>
      <w:color w:val="008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/>
      <w:shadow/>
      <w:color w:val="008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hadow w:val="false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0:00Z</dcterms:created>
  <dc:creator>oem</dc:creator>
  <dc:description/>
  <cp:keywords/>
  <dc:language>en-US</dc:language>
  <cp:lastModifiedBy>Jkosciuszko</cp:lastModifiedBy>
  <cp:lastPrinted>2021-12-21T09:32:00Z</cp:lastPrinted>
  <dcterms:modified xsi:type="dcterms:W3CDTF">2021-12-21T08:32:00Z</dcterms:modified>
  <cp:revision>15</cp:revision>
  <dc:subject/>
  <dc:title/>
</cp:coreProperties>
</file>