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XXIX/322/21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CZEMPINIU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29 września 2021r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 na nabycie nieruchomości w Czempiniu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18 ust. 2 pkt 9 lit. a ustawy z dnia 8 marca 1990 r. o samorządzie gminnym (Dz. U. z 2021 r., poz. 1372 )  Rada Miejska w Czempiniu uchwal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raża się zgodę na zawarcie przez Burmistrza Gminy Czempiń na rzecz Gminy Czempiń umowy na nabycie nieruchomości tj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ki o nr ewid. 75/29 obręb Czempiń o powierzchni 0,1363 ha, </w:t>
      </w:r>
      <w:r>
        <w:rPr>
          <w:sz w:val="24"/>
        </w:rPr>
        <w:t>dla której Sąd Rejonowy w Kościanie prowadzi księgę wieczystą nr PO1K/00044321/5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ki o nr ewid. 75/31 obręb Czempiń o powierzchni 0,0218 ha</w:t>
      </w:r>
      <w:r>
        <w:rPr>
          <w:sz w:val="24"/>
        </w:rPr>
        <w:t xml:space="preserve"> dla której Sąd Rejonowy w Kościanie prowadzi księgę wieczystą nr PO1K/00044321/5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2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konanie uchwały powierza się Burmistrzowi Gminy Czempiń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uchwały nr XXXIX/322/21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Czempiniu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z dnia 29 września 2021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dmiotowe nieruchomości tj.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ka o nr ewid. 75/29 obręb Czempiń </w:t>
      </w:r>
      <w:r>
        <w:rPr>
          <w:sz w:val="24"/>
        </w:rPr>
        <w:t>o powierzchni 0,1363 ha, dla której Sąd Rejonowy w Kościanie prowadzi księgę wieczystą nr PO1K/00044321/5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ka o nr ewid. 75/31 obręb Czempiń o powierzchni 0,0218 ha,</w:t>
      </w:r>
      <w:r>
        <w:rPr>
          <w:sz w:val="24"/>
        </w:rPr>
        <w:t xml:space="preserve"> dla której Sąd Rejonowy w Kościanie prowadzi księgę wieczystą nr PO1K/00044321/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ją zostać nabyte przez Gminę Czempiń pod drogę gminną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Mając na uwadze powyższe podjęcie powyższej uchwały jest w pełni uzasadnion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46:00Z</dcterms:created>
  <dc:creator>grajewska</dc:creator>
  <dc:description/>
  <cp:keywords/>
  <dc:language>en-US</dc:language>
  <cp:lastModifiedBy>Gmina Czempiñ</cp:lastModifiedBy>
  <cp:lastPrinted>2021-10-05T08:12:00Z</cp:lastPrinted>
  <dcterms:modified xsi:type="dcterms:W3CDTF">2021-10-05T06:12:00Z</dcterms:modified>
  <cp:revision>8</cp:revision>
  <dc:subject/>
  <dc:title>Uchwała Nr</dc:title>
</cp:coreProperties>
</file>