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XIX/320/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CZEMPINIU</w:t>
      </w:r>
    </w:p>
    <w:p>
      <w:pPr>
        <w:pStyle w:val="Normal"/>
        <w:jc w:val="center"/>
        <w:rPr/>
      </w:pPr>
      <w:r>
        <w:rPr>
          <w:b/>
        </w:rPr>
        <w:t>z dnia 29 września 2021 r.</w:t>
      </w:r>
    </w:p>
    <w:p>
      <w:pPr>
        <w:pStyle w:val="Normal"/>
        <w:ind w:left="3780" w:firstLine="46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:  udzielenia pomocy finansowej dla Gminy Miejskiej Kości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Na podstawie art.18 ust. 2 pkt 15 ustawy z dnia 8 marca 1990 r. o samorządzie gminnym  (Dz.U. z 2021 r., poz. 1372)  oraz  art. 216 ust. 2 pkt 5 i art. 220  ustawy z dnia 27 sierpnia 2009 r. o finansach publicznych  (Dz.U. z 2021 r., poz. 305 z późn. zm.),  Rada Miejska w Czempiniu 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stanawia się udzielić w 2021 roku z budżetu Gminy Czempiń pomocy finansowej w formie dotacji celowej dla Gminy Miejskiej Kościan w kwocie do wysokości </w:t>
      </w:r>
      <w:r>
        <w:rPr>
          <w:b/>
        </w:rPr>
        <w:t xml:space="preserve">6.000,00  </w:t>
      </w:r>
      <w:r>
        <w:rPr/>
        <w:t>złotych (słownie: sześć tysięcy złotych 00/100) z przeznaczeniem na zadanie „Rozbudowa i przebudowa budynku Ośrodka Rehabilitacyjnego w Kościanie – II etap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czegółowe warunki  udzielenia pomocy finansowej oraz przeznaczenie i zasady rozliczenia środków określone zostaną w umowie zawartej pomiędzy Gminą Czempiń a Gminą Miejską Kościan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Burmistrzowi Gminy Czempi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 do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y nr XXXIX/320/21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ejskiej w Czempiniu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 29 września 2021 r.</w:t>
      </w:r>
    </w:p>
    <w:p>
      <w:pPr>
        <w:pStyle w:val="Akapitzlist"/>
        <w:ind w:left="4260" w:firstLine="69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>W związku z koniecznością rozbudowy i przebudowy budynku Ośrodka Rehabilitacyjnego w Kościanie, z którego usług korzystają również mieszkańcy Gminy Czempiń, zaistniała konieczność partycypacji w kosztach tego przedsięwzięcia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0:57:00Z</dcterms:created>
  <dc:creator>Urząd Gminy Czępiń</dc:creator>
  <dc:description/>
  <cp:keywords/>
  <dc:language>en-US</dc:language>
  <cp:lastModifiedBy>Gmina Czempiñ</cp:lastModifiedBy>
  <cp:lastPrinted>2021-10-05T08:09:00Z</cp:lastPrinted>
  <dcterms:modified xsi:type="dcterms:W3CDTF">2021-10-05T06:09:00Z</dcterms:modified>
  <cp:revision>48</cp:revision>
  <dc:subject/>
  <dc:title/>
</cp:coreProperties>
</file>